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UPC"/>
          <w:b/>
          <w:b/>
          <w:bCs/>
          <w:sz w:val="52"/>
          <w:sz w:val="52"/>
          <w:szCs w:val="52"/>
        </w:rPr>
        <w:t>ภาค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CordiaUPC"/>
          <w:b/>
          <w:bCs/>
          <w:sz w:val="52"/>
          <w:szCs w:val="52"/>
        </w:rPr>
        <w:t>2</w:t>
      </w:r>
    </w:p>
    <w:p>
      <w:pPr>
        <w:pStyle w:val="Normal"/>
        <w:pBdr>
          <w:bottom w:val="single" w:sz="4" w:space="1" w:color="000000"/>
        </w:pBdr>
        <w:rPr>
          <w:rFonts w:cs="CordiaUPC"/>
          <w:b/>
          <w:b/>
          <w:bCs/>
          <w:sz w:val="52"/>
          <w:szCs w:val="52"/>
        </w:rPr>
      </w:pPr>
      <w:r>
        <w:rPr>
          <w:rFonts w:cs="CordiaUPC"/>
          <w:b/>
          <w:b/>
          <w:bCs/>
          <w:sz w:val="52"/>
          <w:sz w:val="52"/>
          <w:szCs w:val="52"/>
        </w:rPr>
        <w:t>การไตร่ตรองทางเทววิทยาด้านการอภิบาล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44"/>
          <w:szCs w:val="44"/>
        </w:rPr>
      </w:pPr>
      <w:r>
        <w:rPr>
          <w:rFonts w:ascii="JasmineUPC" w:hAnsi="JasmineUPC" w:cs="CordiaUPC"/>
          <w:b/>
          <w:b/>
          <w:bCs/>
          <w:spacing w:val="15"/>
          <w:sz w:val="44"/>
          <w:sz w:val="44"/>
          <w:szCs w:val="44"/>
        </w:rPr>
        <w:t>ก</w:t>
      </w:r>
      <w:r>
        <w:rPr>
          <w:rFonts w:cs="CordiaUPC" w:ascii="JasmineUPC" w:hAnsi="JasmineUPC"/>
          <w:b/>
          <w:bCs/>
          <w:spacing w:val="15"/>
          <w:sz w:val="44"/>
          <w:szCs w:val="44"/>
        </w:rPr>
        <w:t>.</w:t>
      </w:r>
      <w:r>
        <w:rPr>
          <w:rFonts w:ascii="JasmineUPC" w:hAnsi="JasmineUPC" w:cs="CordiaUPC"/>
          <w:b/>
          <w:b/>
          <w:bCs/>
          <w:spacing w:val="15"/>
          <w:sz w:val="44"/>
          <w:sz w:val="44"/>
          <w:szCs w:val="44"/>
        </w:rPr>
        <w:t>โครงร่างและขบวนการไตร่ตร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0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วัตถุประสงค์ของการไตร่ตรองทางเทววิท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ภิบาล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จะช่วยให้คำตอบด้านความเชื่อต่อคำถามข้างต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นี้กระทำโดยการเพ่งรำพึงข้อมูลจากพระคัมภีร์และคำสอนของ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การคิดถึงเรื่ององค์ประกอบส่วนใหญ่ของสถานการณ์การอภิบาลที่ท้าทายพันธกิจงานประกาศพระวรสารของ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ครงร่าทั่วไปจะเป็นดังนี้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ื่อ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น้ำหนึ่งใจ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แพร่ธรรมตามเนื้อหาดังต่อไปนี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ต่อวัฒนธรรมแห่งความตายในสถานการณ์ของเอเซี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เราตอบสนองด้วยการนำเสนอวิสัยทัศน์ของวัฒนธรรมแห่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มุ่งไปยังเรื่องการแต่งงานและ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วาดภาพวัฒนธรรมแห่งชีวิตที่มีศูนย์กลางอยู่ที่ชีวิตแห่งพันธสัญญากับพระเจ้าขณะที่มีคุณค่าของอาณาจักร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</w:t>
      </w:r>
      <w:r>
        <w:rPr>
          <w:rFonts w:cs="CordiaUPC" w:ascii="AngsanaUPC" w:hAnsi="AngsanaUPC"/>
          <w:spacing w:val="15"/>
          <w:sz w:val="32"/>
          <w:szCs w:val="32"/>
        </w:rPr>
        <w:t xml:space="preserve">,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และความเป็นน้ำหนึ่งใจเดียวกันในระหว่างผู้คนครอบครัวและสังคมมีอยู่ทั่ว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นำเสนอวัฒนธรรมแห่งชีวิตนี้ให้เป็นของขวัญทั้งยังเป็นงานที่พระเจ้าทรงมอบให้โดยทางพระเยซูเจ้าผู้ได้ทรงยกระดับชีวิตมนุษยไปยังชีวิตพระเจ้าและได้ทรงแบ่งปันชีวิตนี้ให้กับเราในพระศาสนจักรโดยทางพระจิต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ได้ไตร่ตรองเรื่องพระศาสนจักรที่เป็นดังครอบครัวของพระเจ้าที่เป็นเหมือนเครื่องหมายและเป็นสัญญาแห่งชีวิตใน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ยซูเจ้าและอาณาจักร</w:t>
      </w:r>
      <w:r>
        <w:rPr>
          <w:rFonts w:cs="CordiaUPC" w:ascii="AngsanaUPC" w:hAnsi="AngsanaUPC"/>
          <w:spacing w:val="15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ที่พระองค์ได้ทรงประกาศเป็นความเชื่อของเราที่จะตอบรับต่อวัฒนธรรมแห่งความตายที่คุกคามคุณค่าทุกประการ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วรสารที่ครอบครัวได้รับตั้งแต่เริ่มต้นเราได้พิจารณา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่เป็นเรื่องสำคัญในธรรมชาติพหุนิยมของครอบครัวเอเซียจำนวนมา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การเพ่งรำพึงถึงวิสัยทัศน์ของคริสตชนต่อไปอี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ไตร่ตรองถึงเรื่องที่พระเจ้าได้ประทานคือเรื่องธรรมชาติของการแต่งงานและ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ด้านคุณค่าพื้นฐานของพันธสัญญ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และความเป็นน้ำหนึ่งใจ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ที่ผลักดันการไตร่ตรองของเราคือการพิจารณาครอบครัวว่ามิใช่เป็นเพียงเป้าหมายในการประกาศข่าวดี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ำไปให้ค้นพบเอกลักษณ์ของตน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ที่สำคัญยิ่งกว่านั้นคือเป็นผู้กระทำพันธกิจภายในครอบครัวและมีพันธกิจภายนอกกับผู้อื่นมุ่งไปสู่วัฒนธรรมแห่งชีวิตใน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ให้แน่ใจว่าการรำพึงพิจารณาของเราจะเป็นเรื่องที่เห็นได้ชัดเจนและบังเกิดผ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จึงประยุกต์ใช้กับงานหลักด้าน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ท้าทายพระศาสนจักรในเอเซี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ั้นตอนสุดท้ายของการรำพึงพิจารณาของเราในเรื่องครอบครัวในพันธกิจการนำไปสู่วัฒนธรรมแห่งชีวิตที่รวบรวมขั้นตอนทั้งหมดที่กล่าวมาแล้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ในเอเซียมีความต้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การด้านชีวิตจิตเพื่อจะตระหนักถึงเอกลักษณ์และกระทำพันธกิจการแพร่ธรร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44"/>
          <w:szCs w:val="44"/>
        </w:rPr>
      </w:pPr>
      <w:r>
        <w:rPr>
          <w:rFonts w:ascii="JasmineUPC" w:hAnsi="JasmineUPC" w:cs="CordiaUPC"/>
          <w:b/>
          <w:b/>
          <w:bCs/>
          <w:spacing w:val="15"/>
          <w:sz w:val="44"/>
          <w:sz w:val="44"/>
          <w:szCs w:val="44"/>
        </w:rPr>
        <w:t>ข</w:t>
      </w:r>
      <w:r>
        <w:rPr>
          <w:rFonts w:cs="CordiaUPC" w:ascii="JasmineUPC" w:hAnsi="JasmineUPC"/>
          <w:b/>
          <w:bCs/>
          <w:spacing w:val="15"/>
          <w:sz w:val="44"/>
          <w:szCs w:val="44"/>
        </w:rPr>
        <w:t xml:space="preserve">. </w:t>
      </w:r>
      <w:r>
        <w:rPr>
          <w:rFonts w:ascii="JasmineUPC" w:hAnsi="JasmineUPC" w:cs="CordiaUPC"/>
          <w:b/>
          <w:b/>
          <w:bCs/>
          <w:spacing w:val="15"/>
          <w:sz w:val="44"/>
          <w:sz w:val="44"/>
          <w:szCs w:val="44"/>
        </w:rPr>
        <w:t>วัฒนธรรมแห่ง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ณะที่วัฒนธรรมที่กำลังเกิดขึ้นได้ให้คุณค่าด้านบว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่อโลกของเราเป็นอย่างม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ท้าทายต่อครอบครัว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จะประกาศข่าวดีและปลดปล่อยวัฒนธรรมเหล่านี้ให้เป็นอิสระโดยการเปลี่ยนให้เป็นวัฒนธรรมแห่งชีวิตเพื่อมิให้เกิดความเสียหายต่อชีวิตมนุษย์เพื่อที่จะเข้าใจวัฒนธรรมแห่งชีวิตและความหนักหนาสาหัสในการถูกคุกค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าสนาเก่าแก่และขนบประเพณีทางปรัชญาของเอเชียจะช่วยได้อย่างม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น่นอนว่าจะต้องมีการทำความเข้าใจร่วม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ไรก็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ไตร่ตรองด้านการอภิบาลและเทววิทยาของเรามาจากมุมมองด้านความเชื่อในศาสนาของเรา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มุมมอง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จำเป็นต้องเข้าใจและเห็นคุณค่าชีวิตมนุษย์จากภาพรวมทั้งหม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เรื่องของชีวิต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ศักดิ์ศรีขอ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ที่เป็นของขวัญ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ชีวิตที่เป็นการแบ่งปัน</w:t>
      </w:r>
      <w:r>
        <w:rPr>
          <w:rFonts w:ascii="AngsanaUPC" w:hAnsi="AngsanaUPC" w:cs="CordiaUPC"/>
          <w:sz w:val="32"/>
          <w:sz w:val="32"/>
          <w:szCs w:val="32"/>
        </w:rPr>
        <w:t>ชีวิตของ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ชีวิ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ี่ดำรงอยู่ในทุกวันนี้ยังคงดิ้นรนอย่า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หยุดยั้งที่จะมุ่งไปสู่ความบริบูรณ์ซึ่งเป็นจุดหมายปลายทางอันเป็นนิรันดร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ความบริบูรณ์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อาณาจักรพระเจ้าที่จะมาถึ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การมองภาพรวมนี้ร่วมกับพระศาสนจักรสากลเราประณามทุกสิ่งที่บั่นทอนคุณค่าของ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หาประโยชน์จากมนุษย์และ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ดขี่ชีวิต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ว่าจะเป็นสถานการณ์ใ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สัมพันธ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ครงส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ถานการณ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ฤติกรรมหรือการกระทำที่คุกคามและลดคุณค่าของชีวิตเป็นการนำไปสู่ความตายเป็นส่ว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วัฒนธรรมแห่งความต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ต่อต้านพระประส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พระเจ้าและพระอาณาจักร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ทางตรงกันข้ามวัฒนธรรมแห่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าร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ล่อเลี้ย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งเสริ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นับสนุนและรับใช้ชีวิตมนุษย์ทุกด้านตั้งแต่ขั้นตอนการร่วมส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ช่วงเวลาการปฏิสนธิรวมทั้งการดิ้นรนต่อสู้ชีวิตในโลกนี้ไปจนถึงการกลับไปหาชีวิตที่บริบูรณ์กับพระ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ถึงเวลาสิ้นสุ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มุมมองของชีวิตบริบูรณ์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สดงนัยอย่างลึกซึ้งถึงความหมาย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ส่ง</w:t>
      </w:r>
      <w:r>
        <w:rPr>
          <w:rFonts w:ascii="AngsanaUPC" w:hAnsi="AngsanaUPC" w:cs="CordiaUPC"/>
          <w:sz w:val="32"/>
          <w:sz w:val="32"/>
          <w:szCs w:val="32"/>
        </w:rPr>
        <w:t>เสริมชีวิตมนุษย์</w:t>
      </w:r>
      <w:r>
        <w:rPr>
          <w:rFonts w:cs="CordiaUPC" w:ascii="AngsanaUPC" w:hAnsi="AngsanaUPC"/>
          <w:sz w:val="32"/>
          <w:szCs w:val="32"/>
        </w:rPr>
        <w:t xml:space="preserve">" </w:t>
      </w:r>
      <w:r>
        <w:rPr>
          <w:rFonts w:ascii="AngsanaUPC" w:hAnsi="AngsanaUPC" w:cs="CordiaUPC"/>
          <w:sz w:val="32"/>
          <w:sz w:val="32"/>
          <w:szCs w:val="32"/>
        </w:rPr>
        <w:t>และขอบเขตของศาสนบริการด้า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>1.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พันธสัญญาแห่งความรักและชีวิตความเป็นหนึ่งและการเป็นน้ำหนึ่งใจเดียว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ื้นฐานของวัฒนธรรมแห่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พระคัมภีร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ความรักของพระเจ้าที่เป็นผู้สร้างและผู้ประทานชีวิตทั้งมว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ชีวิต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หนังสือปฐมกาลเราถึง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บความใกล้ชิดในการแบ่งปันความเป็นหนึ่งเดียวกับมนุษยชาติของพระตรีเอก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เราสร้างมนุษยชาติตามภาพลักษณ์ของเรา…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ภาพลักษณ์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องค์ได้ทรงสร้างพวกเข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ั้งชายและหญิงพระองค์ไดทรงสร้าง</w:t>
      </w:r>
      <w:r>
        <w:rPr>
          <w:rFonts w:cs="CordiaUPC" w:ascii="AngsanaUPC" w:hAnsi="AngsanaUPC"/>
          <w:sz w:val="32"/>
          <w:szCs w:val="32"/>
        </w:rPr>
        <w:t xml:space="preserve">" </w:t>
      </w:r>
      <w:r>
        <w:rPr>
          <w:rFonts w:ascii="AngsanaUPC" w:hAnsi="AngsanaUPC" w:cs="CordiaUPC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ชีวิตมนุษย์ได้เริ่มต้นขึ้นเพรา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สร้างมนุษย์ตามภาพลักษณ์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จึงเป็นของขวัญจาก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เหตุผลนี้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ของมนุษย์ทุก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ว่าจะยากจนและเป็นที่ดูหมิ่นเหยียดหยามสักเพียงใ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็ยังคงมีคุณค่าและศักดิ์สิทธิ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ต้องสงสัยเลยว่าเหตุใดเรื่องรา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สร้างในพระคัมภีร์จึงวางเรื่องการสร้างมนุษย์ไว้เป็นตอนที่สำคัญที่สุ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เราจำเป็นต้องรับรู้ว่าโดยคุณธรรมของการสร้าง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ลกทั้งโลกเป็นเครือข่ายโยงใยที่มีความสัมพันธ์พึ่งพาอาศัย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มีมนุษย์ทำหน้าที่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จัด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้อมกับไตร่ตรองถึงการปกครองด้วยความรักเอาใจใส่ขององค์พระเจ้าเองด้วยเหตุผลอันนี้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ทรงออกแบบสร้างตั้งแต่แรกให้มีความเป็นอันหนึ่งอันเดียวกันของสิ่งสร้างทั้งมวลมีลักษณะการพึ่งพาอาศัยซึ่ง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ีความสอดคล้องกลมเกล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มนุษย์มีอิสระในการเลือกความเป็นน้ำหนึ่งใจเดียวกันได้เสมอดังนั้นจึงเป็นการป้องกันมิให้เกิดความเป็นน้ำหนึ่งใจเดียวกันแบบจอมปลอมอย่างไร้ค่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4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นธสัญญาใหม่ได้เพิ่มเติมที่สุดของการออกแบ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ี่เป็นทั้งจุดสูงสุดและเป็นหัวใจของสิ่งสร้า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ั้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วลคือพระคริส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ภาพลักษณ์ของพระเจ้าที่มิอาจมองเห็น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ุตรหัวปีของสิ่งสร้างทั้งมว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ในพระองค์สิ่งสร้างทั้งมวลถูกสร้างขึ้น…โดยพระองค์และเพื่อพระองค์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ทรงยินดีที่จะบันดาลให้สรรพสิ่งคืนดีกับพระเจ้าโดยทา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ว่าสิ่งนั้นจะอยู่บนแผ่นดินหรืออยู่ในสวรรค์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ทางพระองค์ความสัมพันธ์ทั้งหมดที่หักสะบั้นไปได้กลับคืนดี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การโปรดให้ทุกสิ่งมีสันติทางพระโลหิตที่ทรงหลั่งบนไม้กางเขนของพระองค์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5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นธสัญญาระหว่างพระเจ้าและประชากรผู้รับเลือก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รรในพันธสัญญาเดิมเป็นช่วงเวลาที่สำคัญของวัฒนธรรมแห่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ยาเวห์ผู้ทรงเป็นองค์พระผู้เป็นเจ้าได้ทรงกำหนดเงื่อนไขของสิ่งที่จะต้องทำเพื่อที่จะมี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ชากรที่อยู่ภายใต้การปกครองยินยอ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ื่อฟังด้วยใจอิสระต่อพระประสงค์ของพระยาเวห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น่าสังเกตเป็นอย่างมากว่าความสัมพันธ์ในพันธ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ญญานี้ถูกบรรยายด้วยคำที่แสดงถึงความใกล้ชิด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กระทั่งความสัมพันธ์ในการแต่งงานด้วยเหตุนี้ความอ่อนโยนอย่างที่สุ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รักอันสุดจะพรรณนาได้ที่พระเจ้าทรงเอาใจใส่และจัดให้ประชากรที่ทรงเลือกสร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ได้อุ้มเขาไว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อ้อมแขน…เราได้นำเขาด้วยสายใยแห่งความเมตตาสงส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ความผูกพันแห่งความรักและ…เราได้โน้มตัวลงไปหาเขาและเลี้ยงเขา</w:t>
      </w:r>
      <w:r>
        <w:rPr>
          <w:rFonts w:cs="CordiaUPC" w:ascii="AngsanaUPC" w:hAnsi="AngsanaUPC"/>
          <w:spacing w:val="15"/>
          <w:sz w:val="32"/>
          <w:szCs w:val="32"/>
        </w:rPr>
        <w:t>" 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ที่มารดาปลอบโยนลูกน้อยของเธ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เราก็จะปลอบโยนเจ้า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ช้แม้กระทั่งภาษาแห่งความเป็นหนึ่งเดียวกันระหว่างเจ้าบ่าวและ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ำต่อไปนี้แสดงให้เห็นตัวอย่างความอ่อนโยนของพระเจ้าผู้ทรงให้ชีวิตและ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่อประชากร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ได้เรียกเจ้าด้วย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จ้าเป็นของเรา…เจ้ามีคุณค่าในสายตา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ได้รับเกียร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รารัก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นธสัญญาแห่งความรักของพระเจ้าที่มีความสัมพันธ์แบบครอบครัวกับประชากรที่ได้ทรงเลือกสร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สดงให้เห็นด้วยลักษณะที่มีความอดทนอันไม่รู้สิ้นสุ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ความใจ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ั้งต้นใหม่เสม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ความเมตตากรุณาและการให้อภั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6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ความรักและการจัดสรรที่พระเจ้าให้กับ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ทรงขอให้ประชากรแห่งพันธสัญญาปฏิบัติความ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้ำหนึ่งใจเดียวกันกับทุกคนสิ่งนี้ทำให้ต้องมีพันธกิจการรับใช้ผู้อื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ฉพาะอย่างยิ่งกับผู้ที่มีความขัดส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ด็กกำพร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ญิงม่ายและคนแปลกหน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ที่สุดเมื่อความสัมพันธ์แห่งพันธสัญญาดูเหมือนจะขาดสะบั้น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ความดื้อดึงความไม่ซื่อสัต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ผู้ทรงให้ชีวิตและความรักสัญญาที่จะให้มีการเปลี่ยนแปลงอย่างสิ้นเชิงโดยใช้คำ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ัวใจดวงใหม่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ปลี่ยนแปลงได้ง่ายด้วยการทรงนำ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7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พันธสัญญาเดิมวัฒนธรรมแห่งชีวิตเน้นให้เห็นหลักใหญ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4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การอย่างชัดเ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เป็นของขวัญด้วยความรักจาก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รวมเป็นหนึ่งเดียวและความเป็นน้ำหนึ่งใจเดียวกันกับพระเจ้าและกับผู้อื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พันธกิจการบริการโดยเฉพาะอย่างยิ่งกับคนจนและผู้ที่ขัดส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ที่พันธสัญญาเรียกร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พระสัญญาของพระเจ้าถึงชีวิตบริบูรณ์มุมมองนี้จะสำเร็จไปในพันธสัญญาเดิมเรื่องอาณาจักรของพระเจ้าเมื่อถึงเวลาสิ้นโลกที่ในที่สุดชีวิตของผู้ชอบธรรมปลอดภัยและความปรารถนาของมนุษย์ได้รับการเติมเต็ม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>2.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พระเยซูเจ้าองค์แห่งชีวิต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ทรงแบ่งปัน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วามรัก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ศีลมหาสนิท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และการเป็นน้ำหนึ่งใจเดียว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8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ที่สุดเมื่อเรามองจากข้อลึกลับของ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จะบริบูรณ์เมื่อมีความหมายในการแบ่งปันชีวิตกับพระเจ้าความรักของพระเจ้านั้นไม่มีสิ่งใดที่ยิ่งใหญ่และเทียบเท่าเมื่อพระองค์ทรงส่งพระบุตรพระองค์เดียวลงมารับสภาพความเป็นมนุษย์เหมือน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กเว้นแต่บา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ช่วยให้เรามีชีวิตนิรันด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เชื่อว่าพระเยซูคริสตเจ้าคือพระวาจาทรงชีวิต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เป็นเจ้านายขอ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งค์ได้ทรงสละชีวิตเพื่อผู้อื่นและสามารถ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อามันกลับคืนไปอีกครั้ง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ขั้นสูงสุดแห่งการเปิดเผยตน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ยซูเจ้าประกาศ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คือหนทางความจริงและชีวิต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้วพระองค์ทรงกล่าวถึง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ก็บรักษาพระวาจาของพระองค์และความใกล้ชิดเป็นหนึ่งเดียวกันใ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ที่รักเราจะรักษาวาจาของเราและพระบิดาของเราจะรั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ราจะมาหาเขาและสร้างบ้านของเราในเขา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งค์ผู้ทรงเป็นองค์แห่งชีวิตเองได้ทรงบรรยายถึงพันธกิจในโลกนี้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่าเป็นการให้ชีวิตเป็นการช่วยให้รอดพ้นที่ร่วมเป็นน้ำหนึ่งใจเดียวกันกับผู้อื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มาเพื่อให้พวกเขามี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ีชีวิตอย่างเต็มเปี่ยม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ั้งแล้วครั้งเล่าพระองค์ได้ทรงกล่าวถึงความเกี่ยวพันระหว่างพันธกิจแห่งการมอบชีวิตของพระองค์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าณา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าณาจักรที่พระองค์ทรงกล่าวถึงในแบบที่แตกต่างไปอย่างสิ้นเชิงในการที่ทรงโปรดปรานคนต่ำต้อยและคนสุ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ในเรื่องที่เกี่ยว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กิดใหม่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เป็นไปไม่ได้ถ้าผู้นั้นมิได้เห็นอาณาจักร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แบบที่เป็นชีวิตบริบูรณ์คือสิ่งที่บรรดาสาวกรุ่นแรกมีประสบการณ์ในพระเยซูเจ้าและโดยทา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ักบุญยอห์นพรรณาอย่างหลับต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็นถึงประสบการณ์ขอ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ที่พวกเขาได้ยิ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เห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มองดูและแตะต้องด้วยมือของ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ิใช่เป็นเพียงการประทับอยู่ทางเนื้อหนัง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มีความแตกต่างอย่างม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เหนือความเข้าใ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คุณภาพขอ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พวกสาวกพระเยซูเจ้าคือผู้ที่เสด็จมาเพื่อนำชีวิตไปสู่ความบริบูรณ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9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ใหม่จะได้รับเมื่อรับศีลล้างบา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ศีลล้างบาปผู้ที่มีความเชื่อผ่านจากความตายอันเนื่องมาจากบาปไปสู่ชีวิตในพระคริสตเจ้า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คริสตเจ้าเป็นผู้ทรงให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้ำทรงชีวิต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กลับกลาย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่อน้ำพุที่ให้ชีวิตนิรันดร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ิ่งกว่านั้นพระองค์ยังทรง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ังทรงชีวิต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ทรงเสด็จม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สวรรค์และให้ชีวิตแก่โลก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ยซูเจ้าได้ตรัสเกี่ยวกับความเป็นหนึ่งเดียวในศีลมหาสนิท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ป็นพระกายและพระโลหิตของพระองค์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เป็นปังทรงชีวิตที่ลงมาจากสวรร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ใดที่กินปังนี้จะมีชีวิตนิรันดรและปังที่เราให้เพื่อให้โลกมีชีวิตเป็นเนื้อของเราเอง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ที่กินเนื้อและดื่มโลหิตของเราจะมีชีวิตนิรันดร…ผู้ที่กินเนื้อของเราและดื่มโลหิตของเราจะอยู่ในเราและเราจะอยู่ในเขา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่คือสาเหตุที่ทำให้นักบุญเปาโลอัครสาวกชื่นชมยินดีกล่าว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ข้าพเจ้าการมีชีวิตคือพระคริสตเจ้า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ขณะเดียวกันนักบุญยอห์นผู้นิพนธ์พระวรสารประกาศ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จากความบริบูรณ์ของพระองค์เราทุกคนได้รับพระหรรษทานต่อเนื่องกัน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>3.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ชีวิตแห่งพันธสัญญาในพระจิตเจ้าครอบครัวของพระเจ้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พระศาสนจัก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0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ที่มอบให้ด้วยความรักของพระเยซูเจ้าเป็นอะไ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มากกว่าความสัมพันธ์ส่วนตัวระหว่างผู้มีความเชื่อกับ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ูดอีกครั้งหนึ่งได้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นธสัญญาแห่งความรักและชีวิตในขณะ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ทับตราด้วยเลือด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ศูนย์กลางของความสัมพันธ์ใหมระหว่างพระเจ้าและประชากรใหม่แห่งความเชื่อผู้ที่ได้รับบัญญัติ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ัญญัติใหม่เป็นพันธกิจด้ว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ให้บัญญัติใหม่แก่ท่านคือให้ท่านรัก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ที่เรารักท่านทั้งหลายอย่างไ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่านก็จงรักกันอย่างนั้นเถิ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้าท่านมีความรักต่อ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คนจะรู้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่านเป็นศิษย์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้าท่านรักกันและกัน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มีความเป็นหนึ่งเดียวกันแห่งชีวิตและความรักที่จะลึกซึ้งกว่า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การแบ่งปันพระกายและพระโลหิตของ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ทั้งชีวิต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ับผู้ที่มี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อันเสียสละของพระองค์ก่อให้เกิดกลุ่มชนใหม่เป็นครอบครัวแห่งความเชื่อที่เกิดจาพระจิ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เมื่อพระเยซูเจ้าสิ้นพระชนม์และยกจิตวิญญาณของพระองค์ให้พระเจ้าพระองค์ได้ทรงมอบพระจิตของพระองค์ให้พระศาสนจักรด้วยการกระทำอันเดียวกันนั้น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พระศาสนจักรก็ถือกำเนิดขึ้นเป็นเหมือนสิ่งสร้าง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ในบ้าน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ครอบครัว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กิดจากพระจิตของพระเยซูเจ้าพระจิตแห่งชีวิต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1</w:t>
      </w:r>
      <w:r>
        <w:rPr>
          <w:rFonts w:cs="CordiaUPC" w:ascii="AngsanaUPC" w:hAnsi="AngsanaUPC"/>
          <w:sz w:val="32"/>
          <w:szCs w:val="32"/>
        </w:rPr>
        <w:t>.</w:t>
      </w:r>
      <w:r>
        <w:rPr>
          <w:rFonts w:ascii="AngsanaUPC" w:hAnsi="AngsanaUPC" w:cs="CordiaUPC"/>
          <w:sz w:val="32"/>
          <w:sz w:val="32"/>
          <w:szCs w:val="32"/>
        </w:rPr>
        <w:t>ผู้ที่มีชีวิตในพระคริสต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จิตของพระเจ้าก็สถิต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ในตัวท่านด้วย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ฉพาะผู้ที่มีความเชื่อเท่านั้นที่รู้จัก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บบ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มีเครื่องหมายบางอย่างที่แสดงว่าชีวิตของพระจิตเจ้าดำรงอยู่จร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ลของพระจิตเจ้าก็คือ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ชื่นชมย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นติสุข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อดท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ใจ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ใจกว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ซื่อสัต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อ่อนโยนและการรู้จักควบคุมตนเอง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ักบุญเปาโลได้นำภาษาแห่งความรักไปใช้กับชีวิตในพระ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ท่านเขียน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าณาจักรของพระเจ้ามิใช่เรื่องการกินการดื่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เป็นการช่วยให้รอ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ยุติ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นติสุข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ชื่นชมยินดีที่พระจิตเจ้าประทานให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เปรียบเทียบชีวิตของพระจิตเจ้ากับชีวิตฝ่ายเนื้อหนังซึ่งแสดงให้เห็นโด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งานของเนื้อหนัง</w:t>
      </w:r>
      <w:r>
        <w:rPr>
          <w:rFonts w:cs="CordiaUPC" w:ascii="AngsanaUPC" w:hAnsi="AngsanaUPC"/>
          <w:spacing w:val="15"/>
          <w:sz w:val="32"/>
          <w:szCs w:val="32"/>
        </w:rPr>
        <w:t>" 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ผิดประเวณีความลามกโสม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ปล่อยตัวตามราคะตัณห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กราบไหว้รูปเคาร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ใช้เวทมนตร์คาถ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ป็นศัตรู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ะเลาะวิวาท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อิจฉาริษ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โกรธเค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ก่งแย่งชิง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กแย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บ่งพรรคแบ่งพว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มาม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สำมะเลเทเม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อีกหลายประการในทำนองเดียวกันนี้ข้าพเจ้าขอเตือนท่านทั้งหลายอีกครั้งหนึ่งดังที่เคยเตือนมาแล้ว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ที่ประพฤติ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นี้จะไม่ได้อาณาจักรของพระเจ้าเป็นมรดก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หลีกเลี่ยงจากการทำงานของเนื้อหนังเหล่านี้เป็นความต้องการพื้นฐานของพันธสัญญา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ักบุญเปาโลสรุปความสัมพันธ์แห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นธสัญญาในคำที่กล่าวถึงพันธกิจแห่งความรักและรับใช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นบ้านของ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ี่น้องทั้งหล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ทรงเรียกท่านให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ารับอิสร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เพียงแต่อย่าใช้อิสรภาพนั้นเป็นข้อแก้ตัว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ทำตามใจ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จงรับใช้ซึ่งกันและกันด้วยความรักเพราะธรรมบัญญัติทั้งหมดสรุปได้เป็นข้อเดียว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งรักเพื่อนมนุษย์เหมือนรักตนเอง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จะมีชีวิตในพระจิ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ต้องดำเนินชีวิตในความเป็นหนึ่งเดียวและเป็นน้ำหนึ่งใจเดียวกันกับทุก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และความเป็นน้ำหนึ่งใจเดียวกันนี้กลายเป็นสิ่งที่น่าเกรงข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นักบุญเปาโลพูดถึงพระศาสนจักรว่าเป็นพระกายของพระคริสตเจ้าที่สมาชิกทุกคนมีความสำคัญและต้องพึ่งพาอาศัยซึ่งกันและกันแม้สมาชิกจะแตกต่า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ก็เป็นร่างกาย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ร่างกายนี้มีองค์ประกอบหลายส่วนแต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ความเป็นหนึ่งเดียวต้องพึ่งพาอาศัยซึ่งกันและกันแม้จะมีความแตกต่างกันและมีส่วนร่วมรับผิดชอบเพื่อเสริมสร้างส่วนรว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เช่นในพันธสัญญาเดิมพันธสัญญาใหม่ก็กล่าวถึงความจริงอันยิ่งใหญ่คือชีวิตเป็นของขวัญจาก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ทรงสัญญาจะให้ชีวิตบริบูรณ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ความเป็นน้ำหนึ่งใจเดียวกันและการแพร่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หมดนี้เป็นพื้นฐานส่วนหนึ่งของวัฒนธรรมแห่งชีวิตพระเจ้าคือ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คือองค์ความรักเพราะว่าพระเจ้าคือองค์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ึงมี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้าเรามีชีวิตเราจึงต้องมี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้าเรามีความรักเราจะต้องมีการกระทำที่มุ่งไปสู่ความเป็นหนึ่งเดียวและเป็นน้ำหนึ่งใจ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ห้บริการรับใช้ผู้อื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แนวทางการไตร่ตรองข้างต้น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เราเข้าใจว่าเหตุใดพระวรสารของพระเยซูเจ้าจึงอาจถูกเรียกได้ว่า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วรสารแห่งชีวิต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หตุใดพระเยซูเจ้าจึงได้ทรงประกาศเรื่องอาณาจักรของพระเจ้า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ณะนี้มาถึงแล้วและกำลังจะมาถึงอีก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อาณาจักรแห่งชีวิตที่บริบูรณ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ค</w:t>
      </w:r>
      <w:r>
        <w:rPr>
          <w:rFonts w:cs="CordiaUPC" w:ascii="JasmineUPC" w:hAnsi="JasmineUPC"/>
          <w:b/>
          <w:bCs/>
          <w:spacing w:val="15"/>
          <w:sz w:val="40"/>
          <w:szCs w:val="40"/>
        </w:rPr>
        <w:t xml:space="preserve">. </w:t>
        <w:tab/>
      </w: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ครอบครัว</w:t>
      </w:r>
      <w:r>
        <w:rPr>
          <w:rFonts w:ascii="JasmineUPC" w:hAnsi="JasmineUPC" w:eastAsia="JasmineUPC" w:cs="Jasmine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คือสถานที่ศักดิ์สิทธิ์แห่ง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  <w:tab/>
      </w: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และความรัก</w:t>
      </w:r>
      <w:r>
        <w:rPr>
          <w:rFonts w:ascii="JasmineUPC" w:hAnsi="JasmineUPC" w:eastAsia="JasmineUPC" w:cs="Jasmine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พันธสัญญาและศีลมหาสนิท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4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ครอบครัวของพระเจ้าในโลก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พระศาสน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ทั้งของขวัญที่มีส่วนล่วงหน้าในชีวิตบริบูรณ์ในอาณาจักรพระเจ้าที่เป็นอยู่ในขณะนี้และความบริบูรณ์ที่กำลังจะมาถึ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งานที่จะต้องทำในการเดินทางไปสู่ชีวิตบริบูรณ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จริงของพระศาสนจักรเป็นทั้งประสบการณ์ที่เป็นอยู่ในเวลา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ยังรอคอยเพื่อให้เกิด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บริบทของชีวิต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รที่เป็นทั้งของขวัญและ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ี่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รท้องถิ่นจึงมีความสำคัญอย่างลึกซึ้งก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ตรัส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สิ่งที่เรียกว่าวัฒนธรรมแห่งความตายครอบครัวเป็นหัวใจของวัฒนธรรมแห่งชีวิต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แห่งชีวิตจะต้องค้นให้พบในครอบครัวอีกครั้งจะต้องฟื้นฟูกำลัขึ้น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แสดงความหมาย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บริบทใหม่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ไตร่ตรองเรื่องพันธสัญญาแห่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การเป็นน้ำหนึ่งใจเดียวกันและการแพร่ธรรมให้ลึกซึ้งมากขึ้นจะบอกเราว่าเหตุใดจึงเป็นเช่นนี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>1.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ประสบการณ์ในชีวิตครอบครัวของพระเยซู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กับพระนางมารีย์และนักบุญโยเซฟ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>65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ิสตชนได้พิจารณาถึงครอบครัวของ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นางมารีย์และนักบุญโยเซฟที่นาซาเร็ธว่าเป็นครอบครัวตัวอย่างที่ดีเลิศ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รูปแบบของครอบครัว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้านที่นาซาเร็ธของพระเยซูเจ้าเป็นประสบการณ์ลำดับแรกในครอบครัวมนุษย์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ิ่มต้นที่การเรียกของพระเจ้าให้พระนางมารีย์และนักบุญโยเซฟเป็นสามีภรรยาดังที่บรรยายไว้ในพระวรสารพระนางมารีย์และนักบุญโยเซฟต้องถูกทดลองความเชื่อถึงข้อลึกลับแห่งการเรียกให้เป็นบิดามารด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รู้ข้อลึกลับของพระ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ๆวันท่านทั้งสองจะต้องรับมือกับข้อลึกลับอันลึกซึ้งเหล่า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นางมารี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เก็บเรื่องทั้งหมดเหล่านี้และได้ทรงรำพึงถึงอยู่ในพระทัย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่ไม่ใช่เรื่องธรรมดาที่ชายและหญิงตกหลุมรักและแต่งงาน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ชีวิตของท่านที่เป็นดังสามีภรรยากันเป็นชีวิตธรรมด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ที่จริงก็เป็นชีวิตเรียบ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ช่างไม้กับ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ท่านทั้งสองก็ได้มีประสบการณ์กับสิ่งที่ไม่ธรรมด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ไม่สามารถที่จะหาสถานที่ที่เหมาะสมเพื่อให้กำเนิด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นที่สุดเมื่อพระบุตรได้ทรงบังเกิดมาท่านลิงโลดด้วยความย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่านทั้งสองมีความยินดีเมื่อได้ถวายพระบุตรในพระวิหารแต่มีความทุกข์ใจเมื่อได้ฟังคำของประกาศกที่ได้กล่าวถึงความลำบากในอนาค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สำหรับมารดาและ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ครอบครัวมีความยินดีเมื่อสามารถหลบภัยในต่างแดนแต่ก็โศกเศร้าเมื่อเด็กจำนวนมากถูกฆ่าเพราะพระ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ทั้งความหดหู่และสับสนเมื่อท่านสูญเสียพระบุตรเป็นเวล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3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นแต่กลับผ่อนคลายอย่างใหญ่หลวงเมื่อพบพระองค์ในพระวิหารแต่ก็ยังสงสัยว่าพระบุตรหมายถึงสิ่งใดเมื่อทรงตรัส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ในบ้านของพระบิดา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เหล่านี้ทำให้มีความผูกพ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กันมากยิ่งขึ้นระหว่างบิด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ารดาและบุต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ะหว่างครอบครัวและพระเจ้าในพันธสัญญ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พระนางมารีย์ได้ทรงเชื่อฟังและยอมรับอย่างอิสระด้วย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าพเจ้า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รับใช้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ให้เป็นไปกับข้าพเจ้าตามวาจาของท่านเถิด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6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พระคัมภีร์เรารู้ว่าพระเยซูเจ้าทรงบังเกิดและถูกเลี้ยงดูในครอบครัวชาวยิวซึ่งมีพื้นฐานความเคร่งครัดด้านศาสนาเกิดจากภายในบ้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บ้านพระองค์ได้รับประสบการณ์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อาใจใส่ของบิดามารดาและได้เรียนรู้คุณค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จิตที่เป็นลักษณะของลัทธิยิ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ความรักพระเจ้าและเอาใจใส่ผู้อื่นเป็นอย่างม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งค์ได้ทรงเรียนรู้ที่จะนอบน้อมเชื่อฟัง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ที่กล่าวในจดหมายถึงชาวฮีบรูว่าจะต้องดำเนินชีวิตตามพระประสงค์ของพระเจ้าได้อย่างไ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ที่ไม่มีความทุกข์ยากและการต่อสู้ดิ้นรนดังเช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จำนวนมากในเวลานั้นและปัจจุบัน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ว่าพระองค์ต้องการท้าทายผู้ที่ติดตามพระองค์ให้คิดถึงครอบครัวเหนือธรรม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พระองค์ก็ไม่เคยลื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ค่าและความสำคัญของสายสัมพันธ์ในครอบครัวที่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อ้างถึงบ่อย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ครเป็นมารดาและพี่น้องของเรา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ใดก็ตามที่ท่านได้ทำต่อพี่น้องผู้ต่ำต้อยที่สุดของเรา…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นถึงวาระสุดท้ายพระองค์ใช้วิธีการแบบครอบครัวในการม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ลูก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่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่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ลูก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z w:val="32"/>
          <w:sz w:val="32"/>
          <w:szCs w:val="32"/>
        </w:rPr>
        <w:t>ในประสบการณ์ของพระเยซูเจ้าในเรื่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ได้พบเรื่องราวของพันสัญญาแห่ง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นถึงตาย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น้ำหนึ่งใจเดียวกันและ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การแพร่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นธกิจที่ขยายจากครอบครัวเดี่ยวไปยังครอบครัวแห่งความเชื่อและสูงส่งกว่านั้นหนทางของครอบครัวของ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นางมารีย์และนักบุญโยเซฟ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หนทางข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คริสตชนทุก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>2.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การแต่งงาน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ือพันธสัญญาศักดิ์สิทธิ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ระหว่างชายและหญิ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7.</w:t>
      </w:r>
      <w:r>
        <w:rPr>
          <w:rFonts w:ascii="AngsanaUPC" w:hAnsi="AngsanaUPC" w:cs="CordiaUPC"/>
          <w:sz w:val="32"/>
          <w:sz w:val="32"/>
          <w:szCs w:val="32"/>
        </w:rPr>
        <w:t>ตั้งแต่ต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รอบครัวเป็นพันธสัญญาศักดิ์สิทธิ์ระหว่า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ายและหญิงด้วยเพศที่ต่างกันพวกเขามีแนวโน้มที่จะร่วมเป็นหนึ่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การมีลักษณะของเพศชายและเพศหญ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มีม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ดั้งเดิมพวกเขาก็ได้แต่งงาน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ก็คือความสามารถที่จะแสดงออกถึงความรักความรักซึ่งทำให้แต่ละบุคคลกลายเป็นของขวัญ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ชายและหญิงถูกเรียกตั้งแต่แรกมิใช่ให้อยู่ข้างเคียงกันหรืออยู่ด้วยกัน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พวกเขาถูกเรียกให้ดำรงอยู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นหนึ่งเพื่ออีกคนหนึ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ที่หนังสือปฐมกา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.18-25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แสดงให้เห็นถึงการแต่งงานว่าเป็นจุดเริ่มต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่าวอีกนัยหนึ่งคือเป็นมิติพื้นฐานของการเรียก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เป็นที่ซึ่งทำให้เกิดครอบครัวเป็นพันธสัญญาแห่งความรักและชีวิตระหว่างสามีภรรยาที่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อบตนเองแก่กันและกันและยอมรับกันและกัน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ด้วยกันด้วยความรักและซื่อสัตย์จนตายจาก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การมอบตนทั้งครบของทั้งสองฝ่ายนี่เป็นความจริงอันยิ่งใหญ่ตามความหมายของ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เป็นการมอบตนเองให้ทั้งหมดจนถึงวันสิ้น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3.   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ศีลศักดิ์สิทธิ์แห่งความรักของพระคริสต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8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กันในการแต่งงานคือศีลศักดิ์สิทธิ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ันทำให้ความรักของพระคริส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ซ่อนเร้นอยู่มองเห็นและสัมผัสได้สำหรับประชากร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ในขณะ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คริสตเจ้าเองทรงร่วมเป็นหนึ่งเดียวกับพระศาสนจักร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รูปแบบของการร่วมเป็นหนึ่งเดียวกันใน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อผูกมัดของศีลศักดิ์สิทธิ์ให้เป็นหนึ่งเดียวระหว่างสามีภรรยาสะท้อนให้เห็นความจริงอันลึกซึ้งของข้อผูกมัดของความรักระหว่างพระคริสเจ้าและ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ความรักของสามีจำเป็นต้องเหมือนความรักของพระคริสต</w:t>
      </w:r>
      <w:r>
        <w:rPr>
          <w:rFonts w:cs="CordiaUPC" w:ascii="AngsanaUPC" w:hAnsi="AngsanaUPC"/>
          <w:spacing w:val="15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เจ้าต่อเจ้าสาว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มีความซื่อสัตย์และเสียสละอันเป็นพันธสัญญาแห่ง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เดียวกับความรักของภรรยาต่อสาม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ามีและภรรยาเป็นศีลศักดิ์สิทธิ์ข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พระคริสตเจ้าเช่นเดียวกับเป็นศีลศักดิ์สิทธิ์แห่ง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พระคริสตเจ้าต่อ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ของพระคริส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ายเป็นการประทับอยู่ภายในความรักของพวกเขาอยู่ในความสัมพันธ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เป็นแหล่งที่ให้พล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้ำจุนและการเติบโตฝ่ายจิตถ้าเราต้องการรู้ให้ชัดเจนว่าความรักของพระคริสตเจ้านี้คืออะไ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เดียวที่เราจำเป็นต้องทำก็คือการมองไปที่ความรักของคู่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่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อลึกลับอันยิ่งใหญ่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ความรักและชีวิตที่แสดงให้เห็นในสัญญา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สามีและภรรยากล่าวแก่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ี</w:t>
      </w:r>
      <w:r>
        <w:rPr>
          <w:rFonts w:ascii="AngsanaUPC" w:hAnsi="AngsanaUPC" w:cs="CordiaUPC"/>
          <w:sz w:val="32"/>
          <w:sz w:val="32"/>
          <w:szCs w:val="32"/>
        </w:rPr>
        <w:t>เครื่องหมายที่แสดงออกโดยแหวนแต่ง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รือโดยใช้สัญลักษณ์อื่น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ามวัฒนธรรมต่างๆของเอเซี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9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นักบุญเปาโ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ักเตือนสามีให้รักภรรยาความหมายทั้งหมดของความรักแบบสามีภรรยาแสดงให้เห็นเมื่อท่านสอนให้ภรรยาเคารพต่อสาม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นักบุญเปโลในสถานการณ์การปกครองแบบพ่อกับลูกได้บอกให้สามีรัก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ที่พระคริสตเจ้าทรงรักเป็นการเปลี่ยนแปลงขนานใหญ่อย่างแท้จริงสามีไม่เพียงแต่ถูกเรียกให้มีความรักต่อภรรยาตามแบบความรักข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พระคริสตเจ้าต่อพระศาสนจักร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ตามจดหมายนักบุญเปาโลถึงชาวเอเฟซัส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ท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5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5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ังแสดงให้เห็น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พระคริสตเจ้าได้ทรงรัก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จึงต้องรัก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ของพระคริสตเจ้าสำหรับคู่แต่งงานจึงกลายเป็นแหล่งที่มาและพลังของความรักต่อกันและกันในบริบทนี้ความหมายตามตัวอักษรของคำ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ารพ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มองให้ลึกลงไป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ึงความดีอันแท้จริงของอีกฝ่ายหนึ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ค้นหาทุกสิ่งที่ประกอบขึ้นเป็นความดีของบุคคลที่ถูก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แม้เมื่อนักบุญเปาโลพูดเกี่ยวกับหน้าที่ที่แตกต่างกันเช่นสามีต้องรักภรรยาและภรรยาต้องเคารพต่อสาม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ค่าเหล่านี้ตามความหมายทั้งหมดเป็นสิ่งเดียวกันและต้องมอบให้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สองฝ่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สามีและภรรยาต้องเคารพและรัก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ร่วมมือกันของทั้งสองฝ่ายเป็นเรื่องจำเป็นต่อความรักฉันท์สามีภรรย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>70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ความรักต่อ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ามีและภรรยาเติบโตด้วย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ปสู่ความเป็นผู้ใหญ่ทั้งด้านความเป็นมนุษย์และความ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ณะที่เขาดำรงชีวิต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ผชิญการท้าท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่อความรับผิดชอบ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นี้ยังเผื่อแผ่ไปถึงคนอื่น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ครอบครัวและแสดงออกด้วยความอดทนความใจ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าร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วางใ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ให้อภั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สียสละและความเมตตา</w:t>
      </w:r>
      <w:r>
        <w:rPr>
          <w:rFonts w:cs="CordiaUPC" w:ascii="AngsanaUPC" w:hAnsi="AngsanaUPC"/>
          <w:spacing w:val="15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กรุณ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ดทนในยามที่เจ็บปวดและเศร้าสร้อ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เดียว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เวลาแห่งความชื่นชมย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ความผูกพันของครอบครัวจะเพิ่มพูนขึ้นและมีความย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มีเด็กเกิดม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พรมากับชีวิตที่เกิด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่อยครั้งที่บิดามารดารู้สึกพิศวงในของ</w:t>
      </w:r>
      <w:r>
        <w:rPr>
          <w:rFonts w:ascii="AngsanaUPC" w:hAnsi="AngsanaUPC" w:cs="CordiaUPC"/>
          <w:sz w:val="32"/>
          <w:sz w:val="32"/>
          <w:szCs w:val="32"/>
        </w:rPr>
        <w:t>ขวัญแห่งชีวิตที่อยู่เหนือการกระทำของพวกเข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ประสบการณ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์แห่งชีวิตนี้เชื้อเชิญให้พวกเขาตระหนักถึงพระเจ้าแห่งชีวิตที่ทรงประทับอยู่จริงในครอบครัวและมองไปยังอนาคตด้วยความหว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ความสุขที่มีทั้งความฝันและความหวังว่าชีวิตใน</w:t>
      </w:r>
      <w:r>
        <w:rPr>
          <w:rFonts w:ascii="AngsanaUPC" w:hAnsi="AngsanaUPC" w:cs="CordiaUPC"/>
          <w:sz w:val="32"/>
          <w:sz w:val="32"/>
          <w:szCs w:val="32"/>
        </w:rPr>
        <w:t>วันพรุ่งนี้จะดีกว่าวันนี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นที่จริงเพราะความร่ำรวยภายในจาก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ลัง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ข้อลึกลับอันยิ่งใหญ่ของครอบครัวเป็นข่าวดี</w:t>
      </w:r>
    </w:p>
    <w:p>
      <w:pPr>
        <w:pStyle w:val="Normal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>4.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พันธสัญญาแห่งความรักในการแต่งงาน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ือฐานะการเป็นบิดามารดาและการเป็นบุต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1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ฐานะที่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สร้างเรื่องการแต่งงาน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ได้ทรงกำหนดไว้แล้วตั้งแต่แรกเริ่มว่าการแต่งงานเลิกร้างไม่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ต้องเปิดรับเต็มที่ต่อของขวัญในการมีส่วนร่วมสร้า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 </w:t>
      </w:r>
      <w:r>
        <w:rPr>
          <w:rFonts w:ascii="AngsanaUPC" w:hAnsi="AngsanaUPC" w:cs="CordiaUPC"/>
          <w:sz w:val="32"/>
          <w:sz w:val="32"/>
          <w:szCs w:val="32"/>
        </w:rPr>
        <w:t>ซึ่งเป็นของขวัญจาก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ั้งแต่เริ่มต้นฐานะการเป็นมารดาและบิดาเป็นองค์ประกอ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ของขวัญที่ทำให้การรวม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องเพศชายและหญิงเป็นดังภาพลักษณ์ของพร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ธรรมชาติการแต่งงานและความรักของคู่แต่งงานเป็นการร่วมสร้างและให้การศึกษาแก่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ด้วยการกระทำเหล่านี้ก็จะได้รับมงกุฎแห่งสิริโรจนา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วนเรื่องการหย่าร้างกันไม่ได้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เป็นของขวัญที่พระเจ้าทรงประทานให้สำหรับสามีและภรรยาให้กลายเป็นร่างกาย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รวมเป็นหนึ่งเดียวของความรักและ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ิใช่เพียงแต่ชีวิตของพวกเขาร่วมกันแต่ยังรวมถึงชีวิตใหม่ที่พระเจ้าได้ทรงสร้างโดยผ่านทา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ที่จริงพวกเขาต้องเปิดรับชีวิตใหม่เสม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ความรักของพระเจ้ามิได้เลือกที่รักมักที่ช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ิได้กีดกันผู้ใดเล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ว่าจะเป็นเด็กชายหรือเด็กหญ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ารกพิการหรือทารก</w:t>
      </w:r>
      <w:r>
        <w:rPr>
          <w:rFonts w:ascii="AngsanaUPC" w:hAnsi="AngsanaUPC" w:cs="CordiaUPC"/>
          <w:sz w:val="32"/>
          <w:sz w:val="32"/>
          <w:szCs w:val="32"/>
        </w:rPr>
        <w:t>ที่แข็งแรงสมบูรณ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ม่ว่าจะรวยหรือจนเด็กทุกคนเป็นของขวัญ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พระเจ้านี่มิใช่การประณามคู่แต่งงานที่สภาพทางกายไม่อาจ</w:t>
      </w:r>
      <w:r>
        <w:rPr>
          <w:rFonts w:ascii="AngsanaUPC" w:hAnsi="AngsanaUPC" w:cs="CordiaUPC"/>
          <w:sz w:val="32"/>
          <w:sz w:val="32"/>
          <w:szCs w:val="32"/>
        </w:rPr>
        <w:t>จะมีบุตรได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ริยธรรมเบื้องต้นที่เปิดรับชีวิตที่พระเจ้าประทา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เป็นพระพรและพระหรรษทานจากพระ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2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ู่แต่งงานคริสตชนต้องทำงานร่วมกันในการให้การศึกษาแก่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หนทางแห่งความเชื่อและอาณาจักร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วกเขาเป็นครูคนแรกแห่งความเชื่อของลูกของพวกเขาในกรณีนี้บิดามารดาต้องหาทางให้บุตรเติบโตใ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่วยให้พวกเขาแสดงออกถึงความเชื่อในชีวิตและแบ่งปันกับผู้อื่นโดยเฉพาะอย่างยิ่งกับเด็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ุ่นราวคราวเดียวกันในโอกาส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่างๆที่พระศาสนจักรเปิดโอกาสให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โดยการสร้างของเขาเองที่นำโดย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เช่นครอบครัวของ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นางมารีย์และนักบุญโยเซฟ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คริสตชนต้องเป็นเหมือนบ้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โรงเรียนแห่งความศักดิ์สิทธิ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ที่สอนให้เป็นศิษย์ของพระเยซูเจ้าเป็นที่ซึ่งมีการเรียนรู้หนทางของพระเจ้าและคุณค่าของพระวรสารปฏิบัติกันในชีวิตประจำว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การฟังพระวาจาและปฏิบัติตามเป็นประจำว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ที่ซึ่งเด็กๆได้มีประสบการณ์ครั้งแรกถึงการประทับอยู่ของพระเจ้าใ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สังคมอันหลากหลายของเอเซียที่ซึ่งคริสตชนเป็นชนกลุ่มน้อยและที่ซึ่งอาจไม่ได้รับการศึกษาศาสนาในโรงเร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นธกิจของสามีภรรยาคือต้องให้การศึกษาเรื่องพระเจ้ากับลูกๆและเป็นสิ่งจำเป็นที่สุดที่จะนำพวกเขาให้ตระหนักถึงการเป็นธรรมทู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ี่มีความเชื่อทางศาสนาอย่างลึกซึ้งเป็นเครื่อง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มายของพระศาสนจักรและของอาณาจักรของพระเจ้าในครอบครัวที่นับถือศาสนาเดียวกันแต่คนละนิกายกับครอบครัวที่นับถือศาสนาต่า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ี่มีความเชื่อในศาสนาอย่างลึกซึ้งเป็นเครื่องหมายที่ตรงกันข้ามกับการเพิ่มขึ้นของการไม่มีศาสนาในวัฒนธรรมทางโล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็นได้ชัดว่าพระเจ้าได้หว่านเมล็ดพันธุ์แห่งอนาค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พวกเด็ก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ลงในธรรมชาติของครอบครัวเช่นเดียวกับควา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ำในอดีตโดยผ่านทางผู้อาวุโส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กตัญญูรู้คุณความหว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ประหวั่นพรั่นพรึ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เคาร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ตอบรับทั้งของผู้สูงอายุและผู้เยาว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ของขวัญเหนือธรรมชาติที่พระเจ้าประทานให้ในการแต่งงานเมื่อสามีและภรรย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บ่งปันในการสร้างอันยิ่งใหญ่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ที่จริงครอบครัว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ุม</w:t>
      </w:r>
      <w:r>
        <w:rPr>
          <w:rFonts w:cs="CordiaUPC" w:ascii="AngsanaUPC" w:hAnsi="AngsanaUPC"/>
          <w:spacing w:val="15"/>
          <w:sz w:val="32"/>
          <w:szCs w:val="32"/>
        </w:rPr>
        <w:t xml:space="preserve">-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ัพย์แห่งการดูแลเอาใจใส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ารพนับถ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ความห่วงใยและความรักเป็นทรัพย์สมบัติทั้งเก่าและใหม่ที่พระเจ้าประท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>5.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วามสัมพันธ์ของมนุษย์ใ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และในอาณาจักรของพระ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4"/>
          <w:szCs w:val="44"/>
        </w:rPr>
      </w:pPr>
      <w:r>
        <w:rPr>
          <w:rFonts w:cs="CordiaUPC" w:ascii="AngsanaUPC" w:hAnsi="AngsanaUPC"/>
          <w:b/>
          <w:bCs/>
          <w:spacing w:val="15"/>
          <w:sz w:val="44"/>
          <w:szCs w:val="44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4.</w:t>
        <w:tab/>
      </w:r>
      <w:r>
        <w:rPr>
          <w:rFonts w:ascii="AngsanaUPC" w:hAnsi="AngsanaUPC" w:cs="CordiaUPC"/>
          <w:sz w:val="32"/>
          <w:sz w:val="32"/>
          <w:szCs w:val="32"/>
        </w:rPr>
        <w:t>เมื่อเราดึงเอาสาระสำคัญจากชีวิตคริสตชนที่มีลักษณ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จากการไตร่ตรอง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องภาพ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ครอบครัวและความสัมพันธ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มนุษย์ภาย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มุมมองของการปกคร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z w:val="32"/>
          <w:sz w:val="32"/>
          <w:szCs w:val="32"/>
        </w:rPr>
        <w:t>ของอาณาจักรของ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มิติที่สำคัญแบบใหม่ได้ถูกเพิ่มเติมขึ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ราพบว่าการแต่งงานกับคนต่างนิกายและกับค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่างศาส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รอบครัวคล้ายคลึ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แบ่งปันคุณค่าของพันธ</w:t>
      </w:r>
      <w:r>
        <w:rPr>
          <w:rFonts w:ascii="AngsanaUPC" w:hAnsi="AngsanaUPC" w:cs="CordiaUPC"/>
          <w:sz w:val="32"/>
          <w:sz w:val="32"/>
          <w:szCs w:val="32"/>
        </w:rPr>
        <w:t>สัญญาแห่งชีวิตอย่างแท้จร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ั้งความเป็นหนึ่งเดีย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เป็นน้ำหนึ่งใจเดียว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เติมเต็มกันและกันและการมอบตนเองให้แก่กันและกันทั้งสองฝ่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ด้วยเหตุนี้เองคู่แต่งงานคริสตช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นำความเชื่ออันร่ำรวยของเขาหรือเธอเข้าไปในสัญญาแห่ง</w:t>
      </w:r>
      <w:r>
        <w:rPr>
          <w:rFonts w:ascii="AngsanaUPC" w:hAnsi="AngsanaUPC" w:cs="CordiaUPC"/>
          <w:sz w:val="32"/>
          <w:sz w:val="32"/>
          <w:szCs w:val="32"/>
        </w:rPr>
        <w:t>การแต่งงานและ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ณะที่เติบโตไปพร้อมกันและเดินทางไปด้วยกันกับคู่สมรสและลูก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ปยังอาณาจักรขอ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5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ด้านเทววิทยาพื้นฐานของชีวิตแห่งพันธสัญญ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น้ำหนึ่งใจเดียวกันและการแพร่ธรรมภายในครอบครัวไม่เป็นนามธรรมดังที่ปรากฎให้เห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สัมพันธ์ของมนุษย์ภายในครอบครัวในชีวิตประจำว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กลมเกลียวกันด้วยความรักและความเอาใจใส่ต่อกันและกัน</w:t>
      </w:r>
      <w:r>
        <w:rPr>
          <w:rFonts w:ascii="AngsanaUPC" w:hAnsi="AngsanaUPC" w:cs="CordiaUPC"/>
          <w:sz w:val="32"/>
          <w:sz w:val="32"/>
          <w:szCs w:val="32"/>
        </w:rPr>
        <w:t>ระหว่างสามีกับภรรย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ะหว่างสามีภรรยากับบุตรและระหว่างเด็กๆด้วยกันเองโดยเฉพาะอย่างยิ่งเมื่อครอบ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ัวประสบกับความทุกข์หนักครอบครัวของเขาก็จะเดินทางไปสู่ชีวิตบริบูรณ์โดยผ่านทางความยากลำบากและความชื่นชมย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เหล่านี้ทำให้ความเป็นหนึ่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น้ำหนึ่งใจเดียวกันและพันธกิจของเขาชัดเจน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ป็นของ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ใกล้ชิดสนิทสน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อบอุ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ชื่นชมย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ิตรภาพเป็นเครื่องหมายอันลึกซึ้งของความเป็นหนึ่งเดียวที่คุ้นเคยกัน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ให้คำปรึกษาในเรื่องครอบครัวมักจะกล่าว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ล็ดลับในความสัมพันธ์ของมนุษย์คือการสื่อสารที่มีคุณภาพทุกชนิ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ด้วยวา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พฤติก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หว่างสมาชิกใน</w:t>
      </w:r>
      <w:r>
        <w:rPr>
          <w:rFonts w:ascii="AngsanaUPC" w:hAnsi="AngsanaUPC" w:cs="CordiaUPC"/>
          <w:sz w:val="32"/>
          <w:sz w:val="32"/>
          <w:szCs w:val="32"/>
        </w:rPr>
        <w:t>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ำเป็นที่ศาสนบริการด้านครอบครัวในเอเชีย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ต้องเอาใจใส่อบรมด้านมนุษยสัมพันธ์เป็นงานอภิบาลหลั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b/>
          <w:b/>
          <w:bCs/>
          <w:spacing w:val="15"/>
          <w:sz w:val="44"/>
          <w:szCs w:val="44"/>
        </w:rPr>
      </w:pPr>
      <w:r>
        <w:rPr>
          <w:rFonts w:ascii="JasmineUPC" w:hAnsi="JasmineUPC" w:cs="CordiaUPC"/>
          <w:b/>
          <w:b/>
          <w:bCs/>
          <w:spacing w:val="15"/>
          <w:sz w:val="44"/>
          <w:sz w:val="44"/>
          <w:szCs w:val="44"/>
        </w:rPr>
        <w:t>ง</w:t>
      </w:r>
      <w:r>
        <w:rPr>
          <w:rFonts w:cs="CordiaUPC" w:ascii="JasmineUPC" w:hAnsi="JasmineUPC"/>
          <w:b/>
          <w:bCs/>
          <w:spacing w:val="15"/>
          <w:sz w:val="44"/>
          <w:szCs w:val="44"/>
        </w:rPr>
        <w:t xml:space="preserve">. </w:t>
        <w:tab/>
      </w:r>
      <w:r>
        <w:rPr>
          <w:rFonts w:ascii="JasmineUPC" w:hAnsi="JasmineUPC" w:cs="CordiaUPC"/>
          <w:b/>
          <w:b/>
          <w:bCs/>
          <w:spacing w:val="15"/>
          <w:sz w:val="44"/>
          <w:sz w:val="44"/>
          <w:szCs w:val="44"/>
        </w:rPr>
        <w:t>กระแสเรียกและพันธกิจ</w:t>
      </w:r>
      <w:r>
        <w:rPr>
          <w:rFonts w:ascii="JasmineUPC" w:hAnsi="JasmineUPC" w:eastAsia="JasmineUPC" w:cs="JasmineUPC"/>
          <w:b/>
          <w:b/>
          <w:bCs/>
          <w:spacing w:val="15"/>
          <w:sz w:val="44"/>
          <w:sz w:val="44"/>
          <w:szCs w:val="44"/>
        </w:rPr>
        <w:t xml:space="preserve"> </w:t>
      </w:r>
      <w:r>
        <w:rPr>
          <w:rFonts w:cs="CordiaUPC" w:ascii="JasmineUPC" w:hAnsi="JasmineUPC"/>
          <w:b/>
          <w:bCs/>
          <w:spacing w:val="15"/>
          <w:sz w:val="44"/>
          <w:szCs w:val="44"/>
        </w:rPr>
        <w:t>"</w:t>
      </w:r>
      <w:r>
        <w:rPr>
          <w:rFonts w:ascii="JasmineUPC" w:hAnsi="JasmineUPC" w:cs="CordiaUPC"/>
          <w:b/>
          <w:b/>
          <w:bCs/>
          <w:spacing w:val="15"/>
          <w:sz w:val="44"/>
          <w:sz w:val="44"/>
          <w:szCs w:val="44"/>
        </w:rPr>
        <w:t>ครอบครัว</w:t>
      </w:r>
      <w:r>
        <w:rPr>
          <w:rFonts w:cs="CordiaUPC" w:ascii="JasmineUPC" w:hAnsi="JasmineUPC"/>
          <w:b/>
          <w:bCs/>
          <w:spacing w:val="15"/>
          <w:sz w:val="44"/>
          <w:szCs w:val="44"/>
        </w:rPr>
        <w:t xml:space="preserve">"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44"/>
          <w:szCs w:val="44"/>
        </w:rPr>
      </w:pPr>
      <w:r>
        <w:rPr>
          <w:rFonts w:cs="CordiaUPC" w:ascii="JasmineUPC" w:hAnsi="JasmineUPC"/>
          <w:b/>
          <w:bCs/>
          <w:spacing w:val="15"/>
          <w:sz w:val="44"/>
          <w:szCs w:val="44"/>
        </w:rPr>
        <w:tab/>
      </w:r>
      <w:r>
        <w:rPr>
          <w:rFonts w:ascii="JasmineUPC" w:hAnsi="JasmineUPC" w:cs="CordiaUPC"/>
          <w:b/>
          <w:b/>
          <w:bCs/>
          <w:spacing w:val="15"/>
          <w:sz w:val="44"/>
          <w:sz w:val="44"/>
          <w:szCs w:val="44"/>
        </w:rPr>
        <w:t>เป็นส่วนหนึ่งของท่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6.</w:t>
        <w:tab/>
      </w:r>
      <w:r>
        <w:rPr>
          <w:rFonts w:ascii="AngsanaUPC" w:hAnsi="AngsanaUPC" w:cs="CordiaUPC"/>
          <w:sz w:val="32"/>
          <w:sz w:val="32"/>
          <w:szCs w:val="32"/>
        </w:rPr>
        <w:t>ธรรมชาติของครอบครัวเป็นแหล่งที่สร้างกระแสเรีย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แพร่ธรรม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ิสตชนทุกคนได้รับเรียกให้แสวงหาอาณาจักรของพระเจ้าก่อนสิ่งอื่นใ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่คือกระแสเรียกอันเดียวและเป็นกระแสเรียกสำหรับทุก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ู่สมรสตอบรับการเรียกนี้ด้วยการแต่งงานและมี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าได้ตอบรับต่ออาณาจักรของพระเจ้าด้วย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ิถีทางที่เขาดำเนินชีวิตแต่งงานและชีวิตครอบครัวแสดงให้เห็นถึงความซื่อสัตย์ของเขาต่อ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ความรักที่มีต่อ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แสดงออกของความรักใน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เลี้ยงดูบุตรในการใช้วัตถุจากแหล่ง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าก็ได้แสดงออกถึงข้อผูกมัดต่อ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ที่จริงการแต่งงานในความหมายที่แท้จริงเป็นพื้นฐานนำไปสู่อาณาจักรของพระ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7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รียกครอบครัวให้ไปทำการแพร่ธรรม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ส่วนหนึ่งของท่าน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พร่ธรรมนี้เป็นศีลศักดิ์สิทธิ์เกิดจากศีลล้างบาปและศีลกำล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ลื่อนไหวโดยความรักอัน</w:t>
      </w:r>
      <w:r>
        <w:rPr>
          <w:rFonts w:ascii="AngsanaUPC" w:hAnsi="AngsanaUPC" w:cs="CordiaUPC"/>
          <w:sz w:val="32"/>
          <w:sz w:val="32"/>
          <w:szCs w:val="32"/>
        </w:rPr>
        <w:t>ปราศจากเงื่อนไขของ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อกลักษณ์พิเศษในฐานะคู่แต่งงา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ลักดันเขาให้ไปทำการแพร่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สบการณ์กับพระเจ้าของเขาทั้งในการแต่งงานและโดยทางการแต่งงานส่งให้เขาไปแพร่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ในฐานะที่เป็นคู่แต่งงานเขามีหน้าที่เป็นศาสนบริการของพระศาสนจักรทั้งภายในและภายนอกครอบครัว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วกเขาจะเป็นศาสนบริกรให้แก่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วกเขาแสวงหาพระอาณาจักรของพระเจ้าด้วยกัน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อนลู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เลือก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นือสิ่งอื่นใ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าชิกทั้งครอบครัวเป็นศาสนบริกรให้แก่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ในยามปก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ยามวิตกกังว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นยามชื่นชมยินดีโดยผ่านทางกางเขนและการกลับคืนชีพของชีวิตแต่งงานในแต่ละว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ประกาศข่าวดีต่อกันและกันก็เกิด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ังเกิดขึ้นโดยผ่านทางความรักที่มีให้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อาใจใส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บริการรับใช้ของสามีและ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แรงบันดาลใจและให้การสนับสนุนกันและกันให้รับผิดชอบและซื่อสัตย์ใน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ทางความรักและเอาใจใส่ต่อเด็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เดียวกับด้วยความรักและเชื่อฟังของลู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ฉพาะอย่างยิ่งสำหรับครอบครัว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ครอบครัวนี้เอง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วรสารได้รับการส่งต่อและเป็นที่ซึ่งพระวรสารฉายแสงไปยังสมาชิกทุกคนให้ประกาศข่าวดีและรับการประกาศข่าวดีด้วย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สถานที่ที่ประชากรสามารถเป็นตัวของตัวเองและเติบโตขึ้นเป็นหนึ่งเดียวกันเป็นสถานที่ที่ความรู้สึกและความต้องการให้บริการในวิธีการเจริญชีวิตที่แตกต่างกันได้รับการสนับสนุ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กระแสเรียกการเป็นธรรมทูตในการปฏิสัมพันธ์ประจำวันของความสัมพันธ์ของมนุษย์ภายในครอบครัวสมาชิกเป็นพยานถึ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าณาจักรของพระเจ้าถึงความตายและการกลับคืนชีพของพระคริสตเจ้าข่าวดีแห่งความรอ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นี่คือคำสอนแห่งชีวิตที่แท้จริงสิ่งเหล่านี้เป็นงานธรรมทูตภายในของสามีและภรรยาและครอบครัวของเข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8.</w:t>
      </w:r>
      <w:r>
        <w:rPr>
          <w:rFonts w:ascii="AngsanaUPC" w:hAnsi="AngsanaUPC" w:cs="CordiaUPC"/>
          <w:sz w:val="32"/>
          <w:sz w:val="32"/>
          <w:szCs w:val="32"/>
        </w:rPr>
        <w:t>สมาชิกในครอบครัวมิใช่เพียงแต่ประกาศพระอาณา</w:t>
      </w:r>
      <w:r>
        <w:rPr>
          <w:rFonts w:cs="CordiaUPC" w:ascii="AngsanaUPC" w:hAnsi="AngsanaUPC"/>
          <w:sz w:val="32"/>
          <w:szCs w:val="32"/>
        </w:rPr>
        <w:t>-</w:t>
      </w:r>
      <w:r>
        <w:rPr>
          <w:rFonts w:ascii="AngsanaUPC" w:hAnsi="AngsanaUPC" w:cs="CordiaUPC"/>
          <w:sz w:val="32"/>
          <w:sz w:val="32"/>
          <w:szCs w:val="32"/>
        </w:rPr>
        <w:t>จักรของพระเจ้าและการช่วยให้รอดพ้นจากความต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การ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ับคืนชีพของพระคริสตเจ้าแก่กันและกันภายในครอบครัวเท่านั้นแต่เขาถูกเรียกให้ประกาศให้กับผู้อื่นด้วย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ส่วนหนึ่งของท่านคำเหล่านี้เรียกร้องให้ครอบครัวทำการแพร่ธรรมภายนอกด้วยสายสัมพันธ์แห่งความรักที่ได้พัฒนาภาย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หว่างสามี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หว่างพ่อแม่ลู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หว่างเด็กด้วยกันและระหว่างสมาชิกของครอบครัวเดี่ยวและครอบครัวขย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มิติด้านการแพร่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าจะต้องทำให้พระวาจาของพระเจ้าสำเร็จ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้าท่านมีความรักต่อ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คนจะรู้ว่าท่านเป็นศิษย์ของเรา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z w:val="32"/>
          <w:sz w:val="32"/>
          <w:szCs w:val="32"/>
        </w:rPr>
        <w:t>ครอบครัวทั้งหมดถูกเรียกให้แสดงเอกลักษณ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์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ั่นคือ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และการเป็นครอบครัวเป็นสถานะของชีวิตแบบหนึ่งและกลายเป็นพระศาสนจักรด้วยการเลี้ยงดูอย่างใกล้ชิดและอุทิศตนให้สมาชิกทุกคนอยู่ดีก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ก็ประกาศทั้งด้วยคำพูดและการกระทำถึงความจริงและความสำคัญของความรักเป็นความสัมพันธ์ที่ให้ชีวิตภายในโครงสร้างของพระศาสนจัก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9.</w:t>
        <w:tab/>
      </w:r>
      <w:r>
        <w:rPr>
          <w:rFonts w:ascii="AngsanaUPC" w:hAnsi="AngsanaUPC" w:cs="CordiaUPC"/>
          <w:sz w:val="32"/>
          <w:sz w:val="32"/>
          <w:szCs w:val="32"/>
        </w:rPr>
        <w:t>ครอบครัวเป็นพยานอันชัดเจนที่ช่วยให้คริสตชนได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้สำนึก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คือผู้ที่มอบพระองค์เองให้ด้วย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เห็นความเมตตากรุณาความดีงาม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</w:t>
      </w:r>
      <w:r>
        <w:rPr>
          <w:rFonts w:ascii="AngsanaUPC" w:hAnsi="AngsanaUPC" w:cs="CordiaUPC"/>
          <w:sz w:val="32"/>
          <w:sz w:val="32"/>
          <w:szCs w:val="32"/>
        </w:rPr>
        <w:t>อย่า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ยิ่งในบริบทของความทุกข์ยากของมนุษย์ที่มีอยู่มากม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ุทิศ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ซื่อสัต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รักอันอบอุ่นใกล้ชิดกันภายในครอบครัวโดยไม่มีการทรยศต่อความรักที่ทำให้คุณค่าของพระวรสารน่าเชื่อถือมาก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มอบความวางใจทั้ง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มดให้กับพระเจ้าผู้ทรงเอาใจใส่ดูแลเราเสม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พระคริสตเจ้าผู้ไม่ทรงพลาดพลั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ซื่อสัต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อภั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รงรักและทนุถนอมเลี้ยงดู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ครอบครัว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รื่องหมายอันทรงคุณค่าของการแต่งงานแบบคริสตชนและ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ื่อให้เห็นถึงพลังอำนาจอันยิ่งใหญ่ของการแต่งงานและ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ทุกวันนี้ต้องแตกร้าวเพราะความเห็นแก่ตัวความรักตัวเองอย่างไร้เหตุผลความไม่ซื่อสัตย์หรือการเอาใจใส่ในด้านเศรษฐ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ิตวิทยาหรือสังคมมากจนเกินไป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0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พระเจ้าตรัสในการสร้างโลก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สิ่งที่ดีพระเจ้ามิได้กล่าวถึงความงามของสิ่งสร้างทางกายภาพเพียงอย่า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ลกทั้งโลกเป็นสิ่งที่ดีเพราะว่ามาจากการออกแบบ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าจากภาพลักษณ์แห่งความดีและความรัก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เครื่องหมายของความรักอันยิ่งใหญ่ของ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นือกว่าสิ่งใดพระเจ้าได้ทรงปกครองสิ่งสร้างทั้งมว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านศีลธรรมและชีวิตจิตอาจจะใช้กับพระวาจาที่พระเจ้าตรัสกับอาดัมและเอวาสามีภรรยาคู่แรกและบิดามารดาคนแรก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งมีลูกดกทวีมากขึ้นจนเต็มแผ่นดินและจงปกครองทั้งหมด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ากเกินกว่าคำสั่งด้านกาย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นุษย์ยังต้องเติมเต็มให้โลกนี้ด้วยความ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ง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ยุติธรรมและความรัก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นำให้มันอยู่ภายใต้การปกครองของพระเจ้าประสบการณ์ของบิดามารดาคู่แรกของเราถึงความเป็นจริงของบาปและขอบเขตของ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พวกเขาได้เข้าใจดีถึงขบวนการอันเจ็บปวดของการเจริญเติบโตและไปสู่ความเป็นผู้ใหญ่ของมนุษย์แต่ความล้มเหลวและขอบเขตของมนุษย์มิใช่อุปสรรคต่อกระแสเรียกและพันธกิจของครอบครัวเพราะว่าพระเจ้าได้ทรงสัญญาว่าจะทรงซื่อสัตย์ตลอด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ท่ามกลางการท้าทายที่พระเจ้าได้ทรงเรียกครอบครัวให้ช่วยสร้างศีลธรรมและชีวิตจิตของมนุษย์ทั้งโล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ให้กลายเป็นกระจกส่องให้เห็นถึงความดีงามของพระเจ้าอีกครั้งหนึ่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1.</w:t>
        <w:tab/>
      </w:r>
      <w:r>
        <w:rPr>
          <w:rFonts w:ascii="AngsanaUPC" w:hAnsi="AngsanaUPC" w:cs="CordiaUPC"/>
          <w:sz w:val="32"/>
          <w:sz w:val="32"/>
          <w:szCs w:val="32"/>
        </w:rPr>
        <w:t>การแพร่ธรรมของครอบครัวต่อผู้อื่นยังแผ่ไปถึ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ังค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การเมืองและแวดวงทางการศึกษ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เครื่องมือที่ทรงประสิทธิภาพของ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นการประกาศ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วรสารนี่ทำให้เกิดคำถามว่าผู้นำพระศาสนจักรจะทำอะไรได้บ้างเพื่อช่วยในด้านความสัมพันธ์และให้ครอบครัวได้อยู่ด้วย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ั่นก็คือการสร้างครอบครัวเป็นการเปลี่ยนรูปให้เป็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มือนการปกครองของพระเจ้าหรือเป็นการสร้างให้เป็นพระศาสนจักรท้องถิ่นที่แท้จร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ท้าทายในการให้อำนาจครอบครัวให้ทำการแพร่ธรรมด้วยการช่วยสมาชิกให้เจริญชีวิตแต่งงานและ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ำเนินไปตามคุณค่าของอาณาจักรของพระเจ้าหรือตามคำสั่งสอนของพระวรสารและของพระศาสน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ให้อำนาจนี้จะเกิดขึ้น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ต้องขึ้นกับการทำศาสนบริการด้านครอบครัวเป็นหลักใหญ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b/>
          <w:b/>
          <w:bCs/>
          <w:spacing w:val="15"/>
          <w:sz w:val="40"/>
          <w:szCs w:val="40"/>
        </w:rPr>
      </w:pPr>
      <w:r>
        <w:rPr>
          <w:rFonts w:cs="Cordi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b/>
          <w:b/>
          <w:bCs/>
          <w:spacing w:val="15"/>
          <w:sz w:val="40"/>
          <w:szCs w:val="40"/>
        </w:rPr>
      </w:pPr>
      <w:r>
        <w:rPr>
          <w:rFonts w:cs="Cordi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1. 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การแพร่ธรรมและเศรษฐกิจโลกาภิวัฒน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2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ที่เราได้เห็นแล้วว่าทุกครอบครัวมีหน้าที่ที่จะสะท้อนให้เห็นความดีง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ยุติ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ดีของพระเจ้าที่ไม่มีอีกแล้วที่จะเร่งด่วนและจำเป็นมากกว่านี้ในด้านศีลธรรมและในด้านสังคมขอ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ภิบาลและการไตร่ตรองเรื่องการแพร่ธรรม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เราต้องพูดเกี่ยวกับปรากฏการณ์และขบวนการของโลกาภิวัตน์และบ่อเกิดของปัญห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ที่จริงคำว่าโลกาภิวัตน์ได้เป็นคำที่ใช้กันมาก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ศวรรษมาแล้วว่าโลกนี้เป็นหมู่บ้านโล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อาจกล่าวได้ว่าโลกาภิวัฒน์เป็นเครื่องมือหลักที่ทำให้ประชาชนทุกหมู่เหล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วัฒนธรรมของโลกนี้ได้อยู่ด้วยกันด้วยสันติสุขและกลมเกล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คนรวยและคนจนในโลกนี้แบ่งปันอย่างเท่าเทียมและอย่างยุติ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นค้าที่ผลิตได้และผลกำไรของการพัฒ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ซึ่งโลกทั้งโลกเป็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นุษยชาติที่กลมเกลียวกันภายใต้การปกครอง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ซึ่งไม่มีช่องว่างสำหรับสงครามและปัญหาการแบ่งแย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ลำเอีย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ลือกที่รักมักที่ช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็นแก่พวกพ้องของ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กดขี่การแยกตัวออกมาจากกลุ่มและคนชายขอบของ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3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ไรก็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่าเศร้าที่ผลในปัจจุบันของโลกาภิวัฒน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ห่างไกลจากความคิดฝันถึงความสุขทางเทววิทยาที่เราได้ตั้งความหวังไว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ยุติธรรมในสังคมและสันติ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จัด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กับสิ่งส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รับผิดชอบต่อ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นุษยชาติที่เป็นหนึ่งเดียวยังคงเป็นเรื่องเพ้อฝ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หลายกรณีโลกาภิวัฒน์กลับทำให้เลวลงมากขึ้นทั้งด้านความอยุติ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ยาก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สาะหาประโยชน์ส่วนต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กดข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ทำลายสิ่งแวดล้อมของประเทศส่วนใหญ่แถบ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ผลักดันสู่การแข่งขันทำให้ประชากรของเอเซียนับร้อยล้านคนล้าหลังในเศรษฐกิจโลกและวัฒนธรรมดาร์วินที่ผู้มีอำนาจได้เปรีย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การไตร่ตรองของสถานการณ์นี้ในด้านความเชื่อบอกเราว่าสิ่งซึ่งกระแสโลกาภิวัฒน์ได้ทำไปนั้นเป็นสิ่งที่ไม่ถูกต้องเป็นอย่างมากสำหรับครอบครัวมนุษย์และจะต้องหาทางเลือก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4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ทรงชี้ให้เห็นอย่างถูกต้อง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ที่โลกาภิวัฒน์จะทำงานให้กับความยุติธรรมในสังคมโลกจะต้องเป็นโลกาภิวัฒน์ที่มีความ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้ำหนึ่งใจ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โลกาภิวัฒน์ที่ไม่มีขอบเข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เป็นเช่นนี้ได้จะต้องมีการจัดระบบตลาดเสร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มีประสิทธิภาพในการควบคุมที่ดีกว่าอำนาจเศรษฐกิจของโลกโลกาภิวัฒน์ต้องได้รับการจัดระบบโดยกฎหมายนานา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หลักการทางจริยธรรมสากลที่ควบคุมการใช้และพัฒนาสินค้าที่สร้างขึ้นและการแจกจ่ายผลกำไรของการพัฒ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น่นอนที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แนวทางของคำสอนด้านสังคมของพระศาสนจักรหลักการบางส่วนคือการรักษาศักดิ์ศรีของสิ่งส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นค้าที่สร้างขึ้นส่งไป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ายได้ทั่วโล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พัฒนาการมนุษย์ที่รวมเป็นหนึ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การแบ่งปันผลกำไรจากการพัฒนาให้เท่าเทียม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ลือกอยู่ข้างคน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เขามีส่วนร่วมในการพัฒ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ลักการเหล่านี้พระศาสนจักรในเอเซียได้เตือนย้ำในการสอนอย่างสม่ำเสมอโดยเฉพาะอย่างยิ่งผ่านทางสหพันธสภาพระสังฆราชแห่งเอเซียและที่สุดผ่านทางสถาบัน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พระสังฆราชที่ทำงานด้านสังคมและสถาบันด้านสังคมที่มีความเชื่อ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Calibri;iamsudyod2006-1owner" w:hAnsi="Calibri;iamsudyod2006-1owner" w:cs="CordiaUPC"/>
          <w:b/>
          <w:b/>
          <w:bCs/>
          <w:spacing w:val="15"/>
          <w:sz w:val="40"/>
          <w:szCs w:val="40"/>
        </w:rPr>
      </w:pPr>
      <w:r>
        <w:rPr>
          <w:rFonts w:cs="CordiaUPC" w:ascii="Calibri;iamsudyod2006-1owner" w:hAnsi="Calibri;iamsudyod2006-1owner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2. 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รอบครัวและวัฒนธรรมโลกาภิวัฒน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5.</w:t>
      </w:r>
      <w:r>
        <w:rPr>
          <w:rFonts w:ascii="AngsanaUPC" w:hAnsi="AngsanaUPC" w:cs="CordiaUPC"/>
          <w:sz w:val="32"/>
          <w:sz w:val="32"/>
          <w:szCs w:val="32"/>
        </w:rPr>
        <w:t>เราควรเกาะติดกับเรื่องวัฒนธรรมโลกาภิวัฒน์แล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ติบโตของ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ูกต้องที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ทุกวันนี้การพึ่งพาตนเองและสิทธิของมนุษย์แต่ละคนได้รับการดูแลปกป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ค่าพื้นฐานเหล่านี้มีขึ้นเพื่อความดีของส่วนรว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ในวัฒนธรรมที่บิดาเป็นใหญ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ำเป็นที่จะต้องย้ำและสนับสนุนสิทธิของสตรีในเอเซี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ีกด้านหนึ่งเราเห็นว่าในทุกวันนี้มีการพูดถึงครอบครัวว่าเป็นหมู่ชนแห่งความรักและชีวิตน้อยมากและกลับไปย้ำมากเกินไปถึงสิทธิส่วนบุคคลจนทำความเสียห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กับชุม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้ำกันมากเกี่ยวกับสิทธิส่วนบุคคลของสามีภรรยาและลู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ากกว่าความดีงามของครอบครัวและชุม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ทุกกรณ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ธรรมย่อมสร้างความสมดุลที่ถูกต้องระหว่างขั้ว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อยู่ในความกดด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6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ไรก็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ที่ต้องทดแทนคือธรรมชาติ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อิสระอันเกี่ยวเนื่องกับ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ทนที่จะเป็นการตระหนักถึงความจริงถึงแผนการของพระเจ้าเพื่อการแต่งงานและการมี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ิสรภาพกลับเป็นที่เข้าใจในความคิดหลังสมัยใหม่ว่าเป็นอำนาจของตนเองที่จะทำให้ตนเองเป็นที่ยอมร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่อยครั้งขัดแย้งกับผู้อื่นเพื่อความเป็นอยู่ที่ดีของตนเองอย่างเห็นแก่ตัวความเข้าใจเรื่องอิสรภาพแบบนี้เห็นกันได้ในปัจจุบันในด้านความพยายามที่จะออกกฎมีกา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กระทำแบบใหม่และให้คุณค่าซึ่งตรงข้ามกับประเพณีแห่งความเชื่อ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หย่าร้างการแต่งงานกับเพศ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แท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คิดมากมายที่ใช้คำที่น่าสงสัย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ส่งเสริมสุข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ช้คำเหล่านี้เพื่อให้ความเข้าใจในการประชุมสหประชาชาติหลายครั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จำเป็นอย่างยิ่งที่จะ</w:t>
      </w:r>
      <w:r>
        <w:rPr>
          <w:rFonts w:ascii="AngsanaUPC" w:hAnsi="AngsanaUPC" w:cs="CordiaUPC"/>
          <w:sz w:val="32"/>
          <w:sz w:val="32"/>
          <w:szCs w:val="32"/>
        </w:rPr>
        <w:t>เอาใจใส่ให้มากเกี่ยวกั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"</w:t>
      </w:r>
      <w:r>
        <w:rPr>
          <w:rFonts w:ascii="AngsanaUPC" w:hAnsi="AngsanaUPC" w:cs="CordiaUPC"/>
          <w:sz w:val="32"/>
          <w:sz w:val="32"/>
          <w:szCs w:val="32"/>
        </w:rPr>
        <w:t>สิทธิ</w:t>
      </w:r>
      <w:r>
        <w:rPr>
          <w:rFonts w:cs="CordiaUPC" w:ascii="AngsanaUPC" w:hAnsi="AngsanaUPC"/>
          <w:sz w:val="32"/>
          <w:szCs w:val="32"/>
        </w:rPr>
        <w:t xml:space="preserve">" </w:t>
      </w:r>
      <w:r>
        <w:rPr>
          <w:rFonts w:ascii="AngsanaUPC" w:hAnsi="AngsanaUPC" w:cs="CordiaUPC"/>
          <w:sz w:val="32"/>
          <w:sz w:val="32"/>
          <w:szCs w:val="32"/>
        </w:rPr>
        <w:t>แบบใหม่ที่เกิดจาก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ให้เป็นที่ยอมรับกันทั่วไป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7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รยังถือว่ามีความจริงอันเป็นสากลแม้ว่าจะยอมรับว่าอธิบายได้ยากเนื่องมาจากข้อจำกัดด้านภาษาและ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ทางตรงกันข้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อคำสอนและคุณค่าทางศีล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ธรรมของความจริงลดล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ถือว่าความจริงเปลี่ยนแปลงไปพร้อมกับเวล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ลก็คือนักวิพาก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่าวหาว่าคำสอนของพระศาสนจักรล้าสมัยในการรับรองว่าการแต่งงานเป็นศีลศักดิ์สิทธิ์และที่ปฏิเสธการอยู่ด้วยกันของเพศ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หย่า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คุมกำเนิ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แท้งฯลฯ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วกเขาประกาศอย่างเยาะเย้ยว่าข้อคำสอนของพระศาสนจักรจะต้องเปลี่ยนแปลงไปตามสมั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้าพระศาสนจักรต้องการอยู่ให้เหมาะกับยุค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เรื่องคำสอนและศีลธรรมอันเกิดจากวัฒนธรรมเหล่านี้ที่เราจำเป็นต้องคุยกันในการประกาศข่าวดี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ที่จริงเราต้องแบ่งปันความขมขื่นของประชาชนที่ประสบความทุกข์จากความเจ็บปวดของการหย่า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ที่ล้มเหล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สียชีวิตใ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แท้งฯลฯ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การสอนความจริงต้องทำด้วยความสุภาพถ่อมตนอย่างม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ด้วยความเมตตาสงสารและ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นี้ต้องการความเอาใจใส่ที่แท้จร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ดูแลจากศาสนบริกรผู้ให้การอภิบาลสำหรับคู่แต่งงานและครอบครัวของเข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8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ประกาศข่าวดีให้กับวัฒนธรรมเกี่ยวข้องกับหลายมิ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จำเป็นจะต้องรู้วัฒนธรรมของเราเองให้ลึกซึ้งว่าเป็นการแสดงให้เห็นการประทับอยู่ของพระเจ้าท่ามกลางเราให้ชัดเ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ิ่งกว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จำเป็นต้องประกาศข่าวดีให้กับวัฒนธรรมของเราเองและนำประเพณ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ธรรมเนีย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ปฏิบัติ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ไม่สอดคล้องกับแผนกา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ที่เข้าใจด้วยความเชื่อคริสตชน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เป็นเรื่องแรกที่ครอบครัวต้องเผชิญและรับเข้ามาในครอบครัวเพื่อส่งเสริมและชำระวัฒนธรรมให้บริสุทธิ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ต้องมีโอกาสที่จะส่งต่อ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ต็มไปด้วยพระจิตของอาณาจักร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ราจำเป็นที่จะต้องเข้าใจความเชื่อของเราในด้านที่พระจิตทรงหว่านเมล็ดพันธุ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์แห่งพระวาจาในความเชื่อตามประเพณีอื่นและศาสนาอื่นๆเราต้องจัดการกับสิ่งที่ไม่ถูกต้องกับพระพรของพระจ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แสดงถึงความเชื่อของเราให้เป็นที่เข้าใจและเฉลิมฉลองด้วยภาษาและพื้นฐานของวัฒนธรรมเอเซียในที่สุดเราจำเป็นต้องพบกับวัฒนธรรมใหม่ที่ส่งมอบให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เราโดยกระแสโลกาภิวัตน์ที่แสวงหาที่จะบังคับใช้วัตถุนิยมแบบใหม่และหลักจริย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กี่ยวเนื่อ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3.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รอบครัวและเครื่องมือการสื่อสาร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89.</w:t>
      </w:r>
      <w:r>
        <w:rPr>
          <w:rFonts w:ascii="AngsanaUPC" w:hAnsi="AngsanaUPC" w:cs="CordiaUPC"/>
          <w:sz w:val="32"/>
          <w:sz w:val="32"/>
          <w:szCs w:val="32"/>
        </w:rPr>
        <w:t>ช่องทางหลักของวัฒนธรรมแห่งโลกใหม่คือการใช้เครื่องมือสื่อสารสัง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ำนาจในการสื่อสารและมีอิทธิพลไม่ว่าในด้านดีหรือเลวเป็นสิ่งที่เหลือเชื่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้กระทั่งคนจนก็ยังมีส่วนในสื่อมวล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1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ลกแห่งการสื่อสาร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First Areopagus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ยุคใหม่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ีมิติด้านศีล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รื่องมือเหล่านี้ทำให้เกิ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อกาสอันไม่มีขอบเขตในการหาข่าวสารข้อมู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ศึกษ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ขยายด้าน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แม้แต่การเติบโตด้านชีวิตจิต</w:t>
      </w:r>
      <w:r>
        <w:rPr>
          <w:rFonts w:cs="CordiaUPC" w:ascii="AngsanaUPC" w:hAnsi="AngsanaUPC"/>
          <w:spacing w:val="15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0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คนส่วนใหญ่โดยเฉพาะอย่างยิ่งสำหรับคนอายุน้อยเครื่องมือของการสื่อสารสังคมเป็นเครื่องมือหลักเพื่อข้อมูลการศึกษ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นะแนวและการให้ความคิ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พระศาสนจักรจำเป็นต้องเข้าใจเครื่องมือเหล่านี้และต้องมีความสามารถและความชำนาญที่จะใช้อย่างมีประสิทธิภาพในการประกาศข่าว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สื่อสารเดียวกันนี้ยังมีความสามารถที่จะทำอันตรายต่อครอบครัวได้อย่างมากโดยการนำเสนอเพียงบางส่วนหรือการมองชีวิตในแง่ที่ไม่ถูกต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ในด้า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านศาสนาและศีลธรรม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cs="CordiaUPC" w:ascii="AngsanaUPC" w:hAnsi="AngsanaUPC"/>
          <w:spacing w:val="15"/>
          <w:position w:val="10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เป็นพันธกิจของพระศาสนจักรที่จะต้องประกาศข่าวดีต่อพวกเขาชำระล้า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นำกลับมายังคุณค่าของพระวรสารและของพระอาณาจั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ำนาจส่วนใหญ่ของการประกาศข่าวดีแก่สื่อตกอยู่แก่บิดามารดาและครอบครัวของ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มีการเสวนาระหว่างครอบครัวและผู้ที่รับผิดชอบในการสื่อสารด้านสังคม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มีคุณประโยชน์อย่างมากต่อทุก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จัดระเบียบการใช้สื่อภายในบ้านกดดันให้ผู้มีอำนาจควบคุมสื่อสาธารณะเหล่านี้ให้ให้แนวทางแก่สื่อให้ดำเนินงานบนพื้นฐานที่จำเป็นอย่างม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ด้านการให้ความจริงและเคารพศักดิ์ศรีของ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ศาสนบริการด้านครอบครัวที่มีประสิทธิภาพจะต้องควบคุมอำนาจของครอบครัวและนำไปสู่งานอันสำคัญนี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4.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รอบครัวและการเปลี่ยนแปลง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ธรรมชาติที่เป็นหน่วยพื้นฐานขอ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ีบทบาทด้านสังคมเรื่องนี้เป็นเรื่องจริงอย่างยิ่งสำหรับครอบครัว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ีลกล่าวได้ให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ู่แต่งงานคริสตชนและบิดามารดามีอำนาจและข้อผูกมัดที่จะมีกระแสเรียกเป็นฆราวาสและดังนั้นก็แสวงหาพระ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ทำงานในโลกและโดยจัดการให้เป็นไปตามแผนกา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านที่จัดกิจการของโลกให้เป็นไปตามแผนการณ์ของพระเจ้าหรือช่วยยกระดับของสังคมเป็นส่วนหนึ่งของการให้บริการหรือเป็นพันธกิจการแพร่ธรรม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ฐานะการเป็นกษัตริ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นธกิจการแพร่ธรรมนี้เป็นพันธกิจของทุกครอบครัวไม่ว่าจะเป็นคริสตชนหรือไม่ก็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ว่าไม่มีครอบครัวใดที่อยู่โดดเดี่ยวจากโลกนี้ที่จำเป็นต้องมีการเปลี่ยนแปลงเสม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ดินทางไปสู่อาณาจักรของพระเจ้าเป็นการเดินทางของทุก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เปลี่ยนแปลงด้านสังคมของเอเซียเป็นสิ่งจำเป็นอย่างน้อยที่สุดใ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3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าน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ความยุติธรรมและสันติภาพใน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กันในการให้บริการสาธารณะและในความเป็นหนึ่งเดียวกันในการสรรค์สร้างความอยุติธรรมมักจะอยู่ในโครงสร้างของสังคมรวมทั้งอยู่ในโครงสร้างของครอบครัวดังในกรณีที่มีการปกครองแบบพ่อกับลู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นกลุ่มน้อ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ศรษฐกิจที่แตกต่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เกิดความขัดแย้งอย่างรุนแรงโรคร้ายของการกินสินบนในการให้บริการสาธารณะมิใช่เป็นเพียงทัศนคติ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ันกลับกลายเป็นโครงสร้างขณะที่ความคิดของเยาวชนที่ให้บริการสาธารณะหมดหวังและในที่สุดก็ติดกับ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บบ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ลายสิ่งแวดล้อมยังคงทำต่อไปอย่างไม่หยุดยั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ปลี่ยนแปลงสังคมต้องเริ่มในครอบครัวโดยการเปลี่ยนทัศนคติของบิดามารดาโดยผ่านทางการศึกษาที่มอบให้กับบุตรหลานและแบบอย่างของบิดามารดาที่ให้ในด้าน</w:t>
      </w:r>
      <w:r>
        <w:rPr>
          <w:rFonts w:ascii="AngsanaUPC" w:hAnsi="AngsanaUPC" w:cs="CordiaUPC"/>
          <w:sz w:val="32"/>
          <w:sz w:val="32"/>
          <w:szCs w:val="32"/>
        </w:rPr>
        <w:t>คุณค่าของความยุติธ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ันติภาพ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เป็นคนด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การเอาใจ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ส่สิ่งส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ขณะเดียวกันเด็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็ต้องประกาศข่าวดีกับบิดามารด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เด็กมีความสำนึกถึงการกระทำที่ยุติ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ปร่งใส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ดง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จดีและใจกว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ิ่งกว่านั้นบิดามารดาและบุตรต้องเป็นน้ำหนึ่งใจเดียวกันกับครอบครัวอื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ามารถเล่นบทเป็นทนายให้กับสังคมแบบครอบครัวการ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นำเสนอการเมืองในการส่งเสริมความโปร่งใสและน่าเชื่อถือระหว่างข้าราชการหรือเป็นคนกลางที่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ผู้นำการคืนดีให้กับผู้ที่มีปัญหา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4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มืองของครอบครัวต้องทำงานในด้านป้องกันสิทธิครอบครัวของตนเอง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ทธิที่บางครั้งถูกเหยียบย่ำโดยรัฐบาลด้วยเหตุผลนี้เองครอบครัวเอเซียจะต้องคุ้นเคยกับการต่อสู้ป้อ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ส่งเสริมกฎบัตรว่าด้วยสิทธิครอบ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ัวที่สันตะสำนักได้นำเสนอให้กับรัฐบาลและองค์กรนานาชาติ</w:t>
      </w:r>
      <w:r>
        <w:rPr>
          <w:rFonts w:cs="CordiaUPC" w:ascii="AngsanaUPC" w:hAnsi="AngsanaUPC"/>
          <w:spacing w:val="15"/>
          <w:sz w:val="32"/>
          <w:szCs w:val="32"/>
        </w:rPr>
        <w:t xml:space="preserve">101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ทธิเหล่านี้มิได้เป็นเรื่องแปลกประหลาดต่อความเชื่อของคาทอลิ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เกิดจากธรรมชาติของการแต่ง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านและ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สามารถเป็นศูนย์รวมแห่งความร่วมมือของศาสนา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เป็นอย่างดี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Calibri;iamsudyod2006-1owner" w:hAnsi="Calibri;iamsudyod2006-1owner" w:cs="CordiaUPC"/>
          <w:b/>
          <w:b/>
          <w:bCs/>
          <w:spacing w:val="15"/>
          <w:sz w:val="40"/>
          <w:szCs w:val="40"/>
        </w:rPr>
      </w:pPr>
      <w:r>
        <w:rPr>
          <w:rFonts w:cs="CordiaUPC" w:ascii="Calibri;iamsudyod2006-1owner" w:hAnsi="Calibri;iamsudyod2006-1owner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5. 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รอบครัวและการเสวนาระหว่างศาสนาต่างๆ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5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เอเซียเป็นที่เกิดของศาสนาที่ยิ่งใหญ่ในโล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เรื่องปกติในชีวิตประจำวันที่มีการพบปะกันกับผู้คนที่มีความเชื่อแตกต่า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ันเป็นหัวเลี้ยวหัวต่อของการเป็นอยู่ประจำวันที่จะต้องเป็นประจักษ์พยานถึงคุณค่าของพระวรส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พันธกิจในการประกาศข่าวดีของ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ำสอน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คัมภีร์ดังที่ตีความโดยพระศาสนจักรจะต้องสะท้อนให้เห็นถึงคุณค่าที่ครอบครัวคริสตชนจะต้องยึดถือในชีวิตประจำว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ทำภารกิจการประกาศข่าว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คริสตชนจะต้องจดจำเอกลักษณ์ของตนเองว่าเป็นคริสตชนเสม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ต้องซื่อสัตย์ต่อข้อผูกมัดในฐานะคริสต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จริญชีวิตตามคุณค่า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ิสตชนสำหรับครอบครัวคริสตชนนั้นเฉพาะความซื่อสัตย์ต่อเอกลักษณ์ของคริสตชนและมีความรับผิดชอบเท่านั้นที่จะสามารถเสวนาถึงชีวิตกับคนต่างศาสนาได้และทำได้อย่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ังเกิดผล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>96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ให้ข้อสังเกต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าชิกคริสตชนแต่ละ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ลุ่มคริสตชนถูกเรียกร้องให้ทำการเสว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ว่าจะไม่ใช่ในระดับ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วิธีเดียวกัน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วนใหญ่ใช้วิธีการเสวนาระหว่างศาสนาในระดับครอบครัวขั้นแรกเป็นการเป็นพยานถึงคุณค่าของพระวรสารที่ครอบครัวคริสตชนจะต้องทำเป็นประจำวันในสมัยนี้คุณค่าของพระวรสารเหล่านี้คือความศักดิ์สิทธิ์ของชีวิตตั้งแต่การปฎิสนธิ์ถึงความตายตามธรรมชาติศักดิ์ศรีของบุค</w:t>
      </w:r>
      <w:r>
        <w:rPr>
          <w:rFonts w:cs="CordiaUPC" w:ascii="AngsanaUPC" w:hAnsi="AngsanaUPC"/>
          <w:spacing w:val="15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ค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ศักดิ์สิทธิ์ของการแต่งงานระหว่างชายและหญ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และครอบครัวเป็นสถาบันศักดิ์สิทธิ์การยอมรับและความรักต่อเด็กๆความบริสุทธิ์ตามกระแสเรียกของแต่ละ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อันหนึ่งอันเดียวกับคน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นป่วยและผู้ที่มีความต้อง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คารพต่อคุณค่าทั่วๆไปนำไปสู่ความร่วมมือกันใน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กป้องและส่งเสริ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7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ฉพาะอย่างยิ่งในด้านความเป็นน้ำหนึ่งใจเดียวกันกับคน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คุณค่าทางสังคมที่นำครอบครัวคริสตชนให้ร่วมมือกับครอบครัวอื่น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มีความเชื่อแตกต่างกันในการส่งเสริมความยุติธรรมใน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รียกร้องสันติภาพและการกลับคืนดี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นการเอาใจใส่สิ่งแวดล้อมมันไม่เป็นเรื่องที่ไกลเกินตัวที่จะจินตนาการว่าความสัมพันธ์ระหว่างศาสนาครอบครัวคริสตชนจะสามารถแบ่งปันประสบการณ์ที่เขามีต่อพระเจ้ากับผู้อื่น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สบการณ์ทางศาสนาในด้านความเชื่อและความรักต่อ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ิใช่เพียงแต่เพื่อที่จะแบ่งปันตนเองในฐานะเพื่อนและเพื่อความเป็นหนึ่งเดียว</w:t>
      </w:r>
      <w:r>
        <w:rPr>
          <w:rFonts w:ascii="AngsanaUPC" w:hAnsi="AngsanaUPC" w:cs="CordiaUPC"/>
          <w:sz w:val="32"/>
          <w:sz w:val="32"/>
          <w:szCs w:val="32"/>
        </w:rPr>
        <w:t>กันอย่างโปร่งใสในฐานะเพื่อน</w:t>
      </w:r>
      <w:r>
        <w:rPr>
          <w:rFonts w:ascii="AngsanaUPC" w:hAnsi="AngsanaUPC" w:eastAsia="AngsanaUPC" w:cs="AngsanaUPC"/>
          <w:position w:val="10"/>
          <w:sz w:val="18"/>
          <w:sz w:val="18"/>
          <w:szCs w:val="18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ในที่สุดไม่ควรที่จะมีข้อยกเว้นให้กับตนเองโดยคิ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ว่าเป็นไปไม่ได้ที่ครอบครัวคริสตช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สามารถนำข่าวดีแห่งความรอดไปยังประชาชน</w:t>
      </w:r>
      <w:r>
        <w:rPr>
          <w:rFonts w:ascii="AngsanaUPC" w:hAnsi="AngsanaUPC" w:cs="CordiaUPC"/>
          <w:sz w:val="32"/>
          <w:sz w:val="32"/>
          <w:szCs w:val="32"/>
        </w:rPr>
        <w:t>ผู้ปรารถนาจะได้ยินและต้อนรับอย่างอิสระ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รอบครัวคริสตชน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ำเป็นต้องประกาศอย่างน้อยโดยการสอนคำสอนให้กับสมาชิกของตนและเป็นประจักษ์พยานด้วยชีวิตขอ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ในการแต่งงานของผู้ที่นับถือศาสนาต่า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สวนาระหว่างศาสนาเป็นทั้งการเสวนาด้วยวา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ความรักและด้วยชีวิต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พบปะกันครั้งแรกของชายหญิงที่มีความเชื่อต่าง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พิจารณาในเรื่องการความแตกต่างด้านศาสนารวมทั้งเรื่องการคืนดีกันเริ่มต้น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สวนาด้วยคำพูดและด้วย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ำเนินต่อไปในการติดพัน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และการแต่ง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ติบโตสุกงอมขึ้นไปในการเสวนาด้วยความรักถึงชีวิต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ปกติและเหตุการณ์ที่เกิดขึ้นเป็นประจำของชีวิต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ค่าและทัศนคติของการเสวนานี้หลั่งไหลไปยังลูกหลานของ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ม้ว่าจะมีความต่างด้านศาสนาแต่สะพานแห่งความรัก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คืนดีกันถูกสร้าง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ความจริงที่สำคัญมากในสังคมที่มีศาสนาเป็นหลักใหญ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ต้องสงสัยเลยว่าในความกระวนกระว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ศร้าโศ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ย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หวังและความรักของการแต่งงานและ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โอกาสที่พระจิตประทานให้สำหรับผู้ที่สุภาพถ่อม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ารพเชื่อฟ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งบเงียบแต่จับใจในการประกาศความเชื่อของคริสตช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b/>
          <w:b/>
          <w:bCs/>
          <w:color w:val="000000"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color w:val="000000"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color w:val="000000"/>
          <w:sz w:val="40"/>
          <w:szCs w:val="40"/>
        </w:rPr>
        <w:t>6.</w:t>
        <w:tab/>
      </w:r>
      <w:r>
        <w:rPr>
          <w:rFonts w:ascii="AngsanaUPC" w:hAnsi="AngsanaUPC" w:cs="CordiaUPC"/>
          <w:b/>
          <w:b/>
          <w:bCs/>
          <w:color w:val="000000"/>
          <w:sz w:val="40"/>
          <w:sz w:val="40"/>
          <w:szCs w:val="40"/>
        </w:rPr>
        <w:t>ครอบครัวและชุมชนพระศาสนจักรพื้นฐ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99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รท้องถิ่นเป็นชุมชนพื้นฐ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รูปแบบของพระศาสนจักรและต้องถือว่าเป็นพระศาสนจักรอย่างแท้จร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เป็นส่วนหนึ่งของพระศาสนจักรทั้งครบ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ทรงรับรองการอภิบาลที่ย้ำเตือนว่าพระสังฆราชของเอเชียได้มอบให้ชุมชนคริสตชนพื้นฐานเป็นการส่งเสริมชุมชนคริสตชนให้มีส่วนร่วม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ในวัดแล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งฆมณฑลอย่างมีประสิทธิภาพและมีพลังเพื่อการประกาศข่าวดี</w:t>
      </w:r>
      <w:r>
        <w:rPr>
          <w:rFonts w:cs="CordiaUPC" w:ascii="AngsanaUPC" w:hAnsi="AngsanaUPC"/>
          <w:spacing w:val="15"/>
          <w:sz w:val="32"/>
          <w:szCs w:val="32"/>
        </w:rPr>
        <w:t xml:space="preserve">..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จึงเป็นจุดเริ่มต้นที่เข้มแข็งในการสร้างสังคมให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แสดงออกของความรักที่พัฒนาแล้วไม่ต้องสงสั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ลยว่าครอบครัวมีฐานะเป็นพระศาสนจักรท้อง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ิ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ศูนย์กลางอยู่ในงานอภิบาลของการก่อตั้งชุมชนคริสตชนพื้นฐานในเอเซียครอบครัวเป็นส่วนประกอบพื้นฐานเบื้องต้นของชุมชนคริสตชนพื้นฐ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หลายกรณีชุมชนคริสตชนพื้นฐานประกอบขึ้นจากการรวมตัวกันของ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นบ้านที่มารวมกันเป็นประจำเพื่อสวดภาวนาอ่านและไตร่ตรองถึงพระวาจา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ช้พระวาจาในชีวิตประจำวันเช่นเดียวกันการรวมตัวของครอบครัวถือศาสนาต่างกันในชุมชนมนุษย์ขั้นพื้นฐานได้รวมกันเพื่อภาวนาตามศาสนาของ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การไตร่ตร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มิตรภาพและมีการทำความดีเพื่อเพื่อนบ้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00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พูดได้หรือไม่ว่าจุดศูนย์กลางของการประกาศข่าวดีควรเป็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ว่าจะเป็นจุดหมายปลายทางหรือจุดเริ่มต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โครงการอภิบาลของทุกวัดจะต้องมุ่งไปให้ถึงชุม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ิสตชนพื้นฐาน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กลายเป็นชุมชน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วัดก็จะเป็นกลุ่มของชุม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น้ำหนึ่งใจเดียวกันของครอบครัวในทุกด้านของชีวิตมนุษย์ในชุมชนคริสตชนพื้นฐานเช่นเดียวกันกับใ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 xml:space="preserve">BHC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ที่จริงกลับเป็นระดับย่อยที่ตอบสนองต่อปรากฎการณ์ของเศรษฐกิจและวัฒนธรรมโลกาภิวัฒน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ชุมชนเหล่านี้ในระดับของครอบครัวที่ซึ่งโลกาภิวัฒน์ของความรักและความเป็นน้ำหนึ่งใจเดียวเริ่ม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ทางกลับกันสิ่งเหล่านี้ต้องการการฟื้นฟูโครงสร้างของวัดและโปรแกรมการอภิบาลพร้อมๆกับการเปลี่ยนแปลงในการจัดลำดับความสำคัญของศาสนบริก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ฆราวาสและพระสงฆ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บรมด้านความเชื่อในครอบครัวนำครอบครัวไปสู่การแพร่ธรรมในชุมชนคริสตชนพื้นฐ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BHC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ุ่งไปยังวัฒนธรรมแห่งชีวิตกลายเป็นลำดับความสำคัญเบื้องต้นในการอภิบาลที่ครอบคลุ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7. 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ครอบครัวในฐานะประกาศ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0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การไตร่ตรองทั้งหมดนี้ในเรื่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ิติด</w:t>
      </w:r>
      <w:r>
        <w:rPr>
          <w:rFonts w:ascii="AngsanaUPC" w:hAnsi="AngsanaUPC" w:cs="CordiaUPC"/>
          <w:sz w:val="32"/>
          <w:sz w:val="32"/>
          <w:szCs w:val="32"/>
        </w:rPr>
        <w:t>้านหนึ่งที่มีความสำคัญมากเกิดขึ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ครอบครัวเป็นประกาศ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แท้จร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พระเจ้าทรงมอบให้ด้วยความเป็นหนึ่งเดียวความเป็นน้ำหนึ่งใจ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ทรงเรียกให้ช่วยในการสร้างวัฒน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ธรรมแห่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ธรรมชาติของมันคือการชี้ให้เห็นคุณค่าของอาณาจักรพระเจ้าคุณค่าของมนุษย์ที่เหนือกว่าคือการแบ่งปันเป็นเครื่องหมายของอาณาจัก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กลุ่มประกาศกใน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รียกร้องให้สังคมต้องฟื้นฟูตนเองอย่างลึกซึ้งจากพลังแห่งความตายหลายประการที่ต้องการทำลายของขวัญแห่งชีวิตของพระเจ้ารวมทั้งความรักความยุติธรรมความกลมกลืนและสันติภาพ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0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ซื่อสัตย์ต่อเอกลักษณ์และกระแสเรียกดังเช่นพระศาสนจักรในบ้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ประกาศกให้กับพระศาสนจักรทั้งหม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พระศาสนจักรไม่อาจดำรงชีวิตตามเอกลักษณ์ของตนในฐานะที่เป็นสถานที่ศักดิ์สิทธิ์ของพันธสัญญาแห่งความรักและ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ฐานะที่เป็นหนึ่งเดียวและเป็นน้ำหนึ่งใจ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พลังอ่อนแอลงในด้านพันธกิจการแพร่ธรรมอันจะนำไปสู่ความรอ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ผู้อภิบาลมีความประพฤติไม่สมที่จะเป็นชุมพาบาลในหัวใจ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ความเท่าเทียมกันในศักดิ์ศร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ร่วมรับผิดช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ร่วมมือและการอุทิศตนด้วยใจกว้างไม่เกิดผลในพระศาสนจักรเมื่ออำนาจความเห็นแก่ต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ดูถูกเหยียดหยามเกิดขึ้นภายในโครงสร้าง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ครอบครัวที่ได้รับการเรียกในฐานะประกาศกให้เป็นครอบครัวของพระเจ้าไปยังหนทางที่ต้องฟื้นฟูอย่างลึกซึ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วิธีการ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การเป็นพยานของพระศาสนจักรท้องถิ่นพระศาสนจักรทั้งหมดก็เป็นการแต่งงานด้ว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ได้รับอิทธิพ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ประสบการณ์ของคู่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เหตุนี้ครอบครัวจึงต้องเจริญชีวิตสนิทกับพระเจ้าเสมอด้วยจิตตารมณ์ของความเป็นหนึ่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สานุศิษย์ที่มีชีวิตชีว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JasmineUPC" w:hAnsi="JasmineUPC" w:cs="CordiaUPC"/>
          <w:b/>
          <w:b/>
          <w:bCs/>
          <w:spacing w:val="15"/>
          <w:sz w:val="40"/>
          <w:szCs w:val="40"/>
        </w:rPr>
      </w:pP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จ</w:t>
      </w:r>
      <w:r>
        <w:rPr>
          <w:rFonts w:cs="CordiaUPC" w:ascii="JasmineUPC" w:hAnsi="JasmineUPC"/>
          <w:b/>
          <w:bCs/>
          <w:spacing w:val="15"/>
          <w:sz w:val="40"/>
          <w:szCs w:val="40"/>
        </w:rPr>
        <w:t xml:space="preserve">. </w:t>
        <w:tab/>
      </w: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ชีวิตจิตของ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JasmineUPC" w:hAnsi="JasmineUPC"/>
          <w:b/>
          <w:bCs/>
          <w:spacing w:val="15"/>
          <w:sz w:val="40"/>
          <w:szCs w:val="40"/>
        </w:rPr>
        <w:tab/>
      </w:r>
      <w:r>
        <w:rPr>
          <w:rFonts w:ascii="JasmineUPC" w:hAnsi="JasmineUPC" w:cs="CordiaUPC"/>
          <w:b/>
          <w:b/>
          <w:bCs/>
          <w:spacing w:val="15"/>
          <w:sz w:val="40"/>
          <w:sz w:val="40"/>
          <w:szCs w:val="40"/>
        </w:rPr>
        <w:t>ที่มุ่งสู่วัฒนธรรมแห่ง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  <w:t>10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ำถามสำคัญที่บิดามารดาและครอบครัวของ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ามก็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ชื่อของฉันสอนอะไรเกี่ยวกับความหมายของการแต่งงานและครอบครัว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อกจากว่าเขาจะต้องได้รับคำตอบที่สอดคล้องเชื่อมโยงกับความเชื่อและชีวิตและกลายเป็นภาคปฏิบัติในชีวิตของ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และชีวิตครอบครัวก็จะเสียการนำทางเบื้องต้นในการเผชิญกับปัญหาและการท้าทายคำตอบระดับแรกอยู่ในความหมายของการแต่ง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งานและ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ราได้ไตร่ตรองในคำว่าพันธสัญญาของความรักและ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หนึ่งเด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น้ำหนึ่งใจเดียวกันและการแพร่ธรรมสำหรับคำตอบที่อยู่ในระดับลึกกว่าก็ค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ในศูนย์กลางของตัวตนของ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ชีวิตจ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ิตตา</w:t>
      </w:r>
      <w:r>
        <w:rPr>
          <w:rFonts w:cs="CordiaUPC" w:ascii="AngsanaUPC" w:hAnsi="AngsanaUPC"/>
          <w:spacing w:val="15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รมณ์แห่งความเป็นหนึ่งเดียวจิตตารมณ์ของการเป็นศิษย์และจิตตารมณ์แห่งศีลมหาสนิท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1. 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จิตตารมณ์แห่งความเป็นหนึ่งเดีย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04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ัวใจของการแต่งงานก็คือ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ของพระเป็นเจ้าดึงดูดชายและหญิงให้มาร่วมเป็นหนึ่งเดียวกันด้วย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่วมเป็นหนึ่งเดียวกันในการแต่งงานความรักเปิดสู่ชีวิตในบรรดาบุตรหลานของ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ิตตารมณ์ของ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ั้งอยู่บนความเป็นหนึ่งเดียวของความรักเพื่อจิตตารมณ์ของการแต่งงานจะเป็นจิตตารมณ์ของความเป็นหนึ่งเดียวได้</w:t>
      </w:r>
      <w:r>
        <w:rPr>
          <w:rFonts w:ascii="AngsanaUPC" w:hAnsi="AngsanaUPC" w:cs="CordiaUPC"/>
          <w:sz w:val="32"/>
          <w:sz w:val="32"/>
          <w:szCs w:val="32"/>
        </w:rPr>
        <w:t>ตัวตนทั้งหมดของภรรยาหรือสามีเกี่ยวข้องด้ว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รวมทั้งอารมณ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ู้สึ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ัวใจและร่างก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แตกต่างด้านเพศที่ทำให้เป็นชายหรือหญิงและดึงดูดเข้าหากันและกันน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มายความว่าในการแต่งงานจุดสุดยอดในการเป็นหนึ่งเดียวกันอย่างลึกซึ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ความคิดและหัวใจเกิดขึ้นโดยการให้ตัวเองของแต่ละคนในความสัมพันธ์ระหว่างสามี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ของขวัญอันน่าพิศวง</w:t>
      </w:r>
      <w:r>
        <w:rPr>
          <w:rFonts w:ascii="AngsanaUPC" w:hAnsi="AngsanaUPC" w:cs="CordiaUPC"/>
          <w:sz w:val="32"/>
          <w:sz w:val="32"/>
          <w:szCs w:val="32"/>
        </w:rPr>
        <w:t>และเป็นข้อลึกลับจาก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ลึกซึ้งของความเป็นหนึ่ง</w:t>
      </w:r>
      <w:r>
        <w:rPr>
          <w:rFonts w:cs="CordiaUPC" w:ascii="AngsanaUPC" w:hAnsi="AngsanaUPC"/>
          <w:sz w:val="32"/>
          <w:szCs w:val="32"/>
        </w:rPr>
        <w:t>-</w:t>
      </w:r>
      <w:r>
        <w:rPr>
          <w:rFonts w:ascii="AngsanaUPC" w:hAnsi="AngsanaUPC" w:cs="CordiaUPC"/>
          <w:sz w:val="32"/>
          <w:sz w:val="32"/>
          <w:szCs w:val="32"/>
        </w:rPr>
        <w:t>เดียวที่คู่แต่งงานได้มีประสบการณ์ในความสัมพันธ์ฉันท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์สามีภรรยาความรู้สึกอันลึกซึ้งของการมอบตัวเองด้วยความรักสำหรับคู่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้ให้เห็นข้อลึกลับจากประสบการณ์ความสัมพันธ์ฉันท์สามีภรรยาที่คนหนึ่งสูญเสียตนเองทั้งหมดเพื่ออีกคนหนึ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วกเขาได้ถูกดึงดู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โดยความดีของชีวิตและนำไปสู่ความเข้าใจของความลึกซึ้งของธรรมชาติของพระเจ้าว่าเป็นความรักที่มอบตนเอ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ดังนั้นแทนที่จะทำให้ชีวิตจิตอ่อนแอลงดังมุมมองสองฝักสองฝ่ายที่ดูหมิ่นร่างกายมนุษย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รั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เป็นหนึ่งเดียวของความคิดและหัวใจที่แสดงออกในความสัมพันธ์ฉันท์สามีภรรยามีชีวิตชีวาด้วยความรั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นับสนุ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ให้กำลังกับ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จิตตารมณ์ในการแต่งงานให้เป็นจิตตารมณ์ของความเป็นหนึ่งเดีย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ยิ่งกว่านั้นในการเติมเต็มธรรมชาติที่เปิดรับการมีบุต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ความสัมพันธ์ฉันท์สามีภรรยาที่ทำด้วยความรั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่งเสริมให้เป็นหนึ่งเดียว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เกิดของลู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ภาพลักษณ์ของพ่อแม่และลูก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่อให้เกิดความคิดถึ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เป็นหนึ่งเดียวของพระตรีเอกภาพ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ลูกเป็นของขวัญอันทรงคุณค่าจากพระเจ้าและเป็นภาพลักษณ์ของพระเจ้าเด็กๆนำความยินดีให้กับบิดามารดาพวกเขาทำให้ความสัมพันธ์ฉันท์สามีภรรยาและความสัมพันธ์ในครอบ</w:t>
      </w:r>
      <w:r>
        <w:rPr>
          <w:rFonts w:cs="CordiaUPC" w:ascii="AngsanaUPC" w:hAnsi="AngsanaUPC"/>
          <w:sz w:val="32"/>
          <w:szCs w:val="32"/>
        </w:rPr>
        <w:t>-</w:t>
      </w:r>
      <w:r>
        <w:rPr>
          <w:rFonts w:ascii="AngsanaUPC" w:hAnsi="AngsanaUPC" w:cs="CordiaUPC"/>
          <w:sz w:val="32"/>
          <w:sz w:val="32"/>
          <w:szCs w:val="32"/>
        </w:rPr>
        <w:t>ครัวแน่นแฟ้นขึ้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ด็ก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ความท้าทายที่ทำให้พ่อแม่เติบโตเป็นพ่อแม่ที่มีความรับผิดชอบ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z w:val="32"/>
          <w:szCs w:val="32"/>
        </w:rPr>
        <w:tab/>
        <w:t>105.</w:t>
      </w:r>
      <w:r>
        <w:rPr>
          <w:rFonts w:ascii="AngsanaUPC" w:hAnsi="AngsanaUPC" w:cs="CordiaUPC"/>
          <w:sz w:val="32"/>
          <w:sz w:val="32"/>
          <w:szCs w:val="32"/>
        </w:rPr>
        <w:t>ดังเช่นในการแต่งงานหัวใจของครอบครัวก็คือความเป็นหนึ่งเดียว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เป็นหนึ่งเดียวกับ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เป็นหนึ่งเดียวของคู่แต่งงา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เป็นหนึ่งเดียวของพ่อแม่ที่อายุน้อยหรืออายุมากกับบรรดาลูกของเข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หนึ่งเดียวกับปู่ย่าตายายและสมาชิกอื่นของครอบ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ัวขย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สัมพันธ์อันเป็นหนึ่งเดียวกัน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นือกว่าการอาศัยอยู่ใต้ชายคาเดียวกัน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มีความเกี่ยวพันกันทางสายเลือดเป็นความเป็นหนึ่งเดียวกันทั้งของหัวใจและความคิ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แบบมนุษย์แสดงให้เห็นถึงความเป็นหนึ่งเดียวของพระเจ้าพระบิดาพระบุตรและพระจ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สามพระบุคคลซึ่งประกอบกันเป็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คำจำกัดความวัฒนธรรมแห่งชีวิตหยั่งรากในความรักและชีวิตในพระตรีเอก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จิตตารมณ์ของความเป็นหนึ่งเดียวนำครอบครัวให้กลายเป็นตัวแทนของวัฒนธรรมแห่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06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ไรก็ตามความเป็นหนึ่งเดียวภายในครอบครัวยังออกไปถึงชุมชนที่กว้างกว่าและทำให้ครอบครัวไปสู่พันธ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บริการ</w:t>
      </w:r>
      <w:r>
        <w:rPr>
          <w:rFonts w:ascii="AngsanaUPC" w:hAnsi="AngsanaUPC" w:eastAsia="AngsanaUPC" w:cs="AngsanaUPC"/>
          <w:spacing w:val="15"/>
          <w:position w:val="10"/>
          <w:sz w:val="18"/>
          <w:sz w:val="18"/>
          <w:szCs w:val="18"/>
        </w:rPr>
        <w:t xml:space="preserve"> 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อาณาจักรของพระเจ้าการเคลื่อนไหวภายนอกช่วยให้ครอบครัวแบ่งปันความเป็นหนึ่งเดียวของพระตรีเอกภาพที่ครอบครัวได้รับเป็นของขวัญจิตตารมณ์ของความเป็นหนึ่งเดียวซึมซับอยู่ภายในครอบครัวด้วยความกระตือรือล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สัมพันธ์ระหว่างคู่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หว่างพ่อแม่และลู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หว่างสมาชิกของครอบครัวขยายไปในวงกว้างที่รวมไปถึงเพื่อนบ้านชุม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นทั้งหม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าศจากจิตตารมณ์เช่นนี้ครอบครัวจะไม่สามารถขึ้นไปถึงการพบเอกลักษณ์และการแพร่ธรร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>2.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จิตตารมณ์ของการเป็นศิษย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และหนทางธรรมดาสามัญ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07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หรับครอบครัวคริสตชนจิตตารมณ์ของความเป็นหนึ่งเดียวเป็นจิตตารมณ์ของการเป็นศิษย์เป็นจิตตารมณ์ของการเป็นกรรมสิทธิ์ของพระคริสตเจ้าและติดตาม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ี่เป็นศิษย์เริ่มต้นด้วยการฟังพระคริสตเจ้าและเอาใจใส่ทำตามพระวาจาในประสบการณประจำวันของการเป็นคู่แต่งงานและครอบครัวตามแนวทางแห่งพระวรส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นางมารีย์ได้บอกกับคนรับใช้ที่เมืองคานาในการเริ่มต้นของชีวิตของคู่แต่งงานใหม่เป็นเหมือนการพูดกับครอบครัว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าบอกให้ท่านทำอะไรก็จงทำเถิด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่เป็นเรื่องของการฟังพระเยซู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ทำตามพระประสงค์ของพระองค์ในความ</w:t>
      </w:r>
      <w:r>
        <w:rPr>
          <w:rFonts w:ascii="AngsanaUPC" w:hAnsi="AngsanaUPC" w:cs="CordiaUPC"/>
          <w:sz w:val="32"/>
          <w:sz w:val="32"/>
          <w:szCs w:val="32"/>
        </w:rPr>
        <w:t>สัมพันธ์ในครอบครัวที่กำลังทำงานอยู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หรือในเหตุการณ์ประจำวันที่กระทบต่อ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ที่จริงด้วยเหตุการณ์ธรรมดารวมทั้งความชื่นชมยินดีความหว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ศร้าโศ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กังว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ลำบา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ทุกข์ลำเค็ญที่ครอบครัวได้ประส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จะค้นพบว่าสิ่งใดที่เป็นที่พอพระทัยของพระเจ้าและสิ่งใดไม่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ะไรที่ทำให้เป็นหนึ่ง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เกิดความยุติ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สามัคค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กลมเกลี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นติ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อะไรที่ไม่ทำให้เกิดสิ่งเหล่านี้โดยผ่านวิธีการธรรมด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การให้ความรักและเอาใจใส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ให้บริการและทำสิ่งที่แต่ละคนต้องรับผิดชอบในครอบครัวแล้วนั้นก็จะได้รับความศักดิ์สิทธิ์โดยผ่านทางพระหรรษทาน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ด้วยความรักซื่อสัตย์ต่อการเป็นสานุศิ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ธรรมดาสามัญเป็นหนทางของครอบครัวเพื่อมุ่งไปสู่วัฒนธรรมแห่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าการซึ่งครอบครัวดำรงชีวิตอยู่ในแบบธรรมดานี้เป็นวิธีการที่แสดงให้เห็นถึงข้อผูกมัดที่มีต่อพระอาณาจักรของพระเจ้าสำหรับคู่แต่งงานและครอบครัวที่มี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เห็นชัดว่าในวิธีการธรรมดานั้นทำให้มีประสบการณ์และตระหนักได้ถึงสิ่งที่ไม่ธรรมด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ิธีการธรรมดาพระเจ้ามาปรากฎให้เราเห็นและสัมผัสได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08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การพิจารณาว่าคุณค่าหรือการกระทำใดที่จำเป็นต้องตระหนักและสนับสนุ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ู่แต่งงานและครอบครัวจำเป็นต้องระลึกถึงการประทับอยู่ของพระเจ้าที่ประทับอยู่อย่างใกล้ชิดในชีวิตขอ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จิตเจ้าตรัสกับพวกเขาและโดยทา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พระศาสนจักรทั้งหมดจะต้องสนใจอย่างจริงจังด้านประสบการณ์แห่งความเชื่อของคู่แต่งงานและครอบครัวของเขาว่าเป็นองค์ประกอบที่สำคัญของการพิจารณาใ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Calibri;iamsudyod2006-1owner" w:hAnsi="Calibri;iamsudyod2006-1owner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>109.</w:t>
      </w:r>
      <w:r>
        <w:rPr>
          <w:rFonts w:ascii="AngsanaUPC" w:hAnsi="AngsanaUPC" w:cs="CordiaUPC"/>
          <w:sz w:val="32"/>
          <w:sz w:val="32"/>
          <w:szCs w:val="32"/>
        </w:rPr>
        <w:t>การรับรู้ความเป็นเอกลักษณ์อันหาที่เปรียบมิได้และ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ร่ำรวยของศีลกล่าวของคริสตช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ความต้องการด้านชีวิตจิตของครอบครัวคริสตช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ราจำเป็นต้องขยายขอบฟ้าของเร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ุณค่าเดียวกันที่สำคัญในชีวิตจิตของครอบครัวคริสตชนคล้ายคลึงกับคุณค่าที่จำเป็นต้องมีในความสัมพันธ์ของคนกับการนับถือศาสนาเดียวกันแต่ต่างนิกายและกับ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ับถือศาสนาต่าง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นี่เป็นคุณค่าของพระอาณาจัก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ชีวิต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เป็นหนึ่งเดีย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เป็นน้ำหนึ่งใจเดียวก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พันธกิ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ให้บริการ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ซื่อสัตย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ยุติธ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สามัคค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กลมเกลีย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ันติภาพ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การฟังพระวาจาและกระทำตามพระประสงค์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ค่าเหล่านี้อยู่ในชีวิตประจำวันของ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่คือการเป็นสาน</w:t>
      </w:r>
      <w:r>
        <w:rPr>
          <w:rFonts w:ascii="Calibri;iamsudyod2006-1owner" w:hAnsi="Calibri;iamsudyod2006-1owner" w:cs="CordiaUPC"/>
          <w:spacing w:val="15"/>
          <w:sz w:val="32"/>
          <w:sz w:val="32"/>
          <w:szCs w:val="32"/>
        </w:rPr>
        <w:t>ุ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ิษย์ในอาณาจักร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ที่จะพูดต่อไปเกี่ยวกับการอบรมมโ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ภาว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รักที่เข้มแข็งขึ้นด้วยการแบ่งปันของทั้งสองฝ่ายทั้งในยามโศกเศร้าหรือในความชื่นชมยินดีความซื่อสัตย์ต่อความรับผิดช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ีลมหาสนิทที่เป็นการมอบตน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ทำให้กันและกันศักดิ์สิทธิ์ไป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สิ่งจำเป็นสำหรับชีวิตจิตของอาณาจักรของพระเจ้า</w:t>
      </w:r>
      <w:r>
        <w:rPr>
          <w:rFonts w:cs="CordiaUPC" w:ascii="AngsanaUPC" w:hAnsi="AngsanaUPC"/>
          <w:spacing w:val="15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3. 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การอบรมมโนธรรมและพระหรรษทานของการแต่งง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10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ทบาทของมโนธรรมเป็นสิ่งที่ขาดไม่ได้ในด้านชีวิตจิตของครอบครัวพระเจ้าได้ทรงประทับตรากฎหมายล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หัวใจของทุก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ฎหมายที่ทุกคนต้องเชื่อฟังเป็นด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สุรเสียงของพระเจ้าให้ทำสิ่งที่ดีและหลีกเลี่ยงสิ่งที่เป็นความชั่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โ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ในแก่นของตัวตนของคน</w:t>
      </w:r>
      <w:r>
        <w:rPr>
          <w:rFonts w:cs="CordiaUPC" w:ascii="AngsanaUPC" w:hAnsi="AngsanaUPC"/>
          <w:spacing w:val="15"/>
          <w:sz w:val="32"/>
          <w:szCs w:val="32"/>
        </w:rPr>
        <w:t>" 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ู่ใ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ถานที่ศักดิ์สิทธิ์ของหัวใจ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โนธรรมเป็นของขวัญจากพระเจ้าสำหรับชายและหญิงให้เป็นมนุษย์แท้จริงและเป็นบุคคลที่มีประสบการณ์กับพระเจ้าเมื่อสมาชิกทุกคนของครอบครัวทำตามมโ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่วยด้วยกฎทางศีลธรรม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ก็รวมเป็นหนึ่งเดียวในความรักกับพระประสงค์ของพระเจ้าเองการรวมเป็นหนึ่งเดียวกับพระเจ้าจึงเข้มแข็ง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ันจะนำทางครอบครัวให้แสวงหาความจริงในการทำตามมโนธรรมสมาชิก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ควรทำเพียงตามความคิดเห็นในปัจจุบันหรือความต้องการอยากได้ของตนเอง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และความประพฤติของพวกเขาจะต้องถูกปกครองโดยพระเจ้าที่ตรัสผ่านทางมโนธรรมตามแนวทางการสั่งสอนของพระศาสนจักรว่าเป็นการตีความของกฎหมายของพระเจ้าอย่างแท้จร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เรื่องนี้เป็นสิ่งสำคัญเมื่อเราสำนึกว่าบาปก่อให้เกิดความผิดระเบียบต่ออิสรภาพของ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พระหรรษทานของพระเจ้าเป็นสิ่งจำเป็นเพื่อจะนำไปสู่ทางที่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ปัจจุบันนี้ที่มีการประพฤติไปในทางโลกมาก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กลายเป็นความคิดที่ล้าหลังและพระศาสนจักรของพระองค์ก็เป็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สียงในที่เปลี่ยว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โนธรรมจะต้องเป็นแนวทางเดียวกับกฎหมาย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ให้ความหมายของความรักในการแต่งงานปกป้องและนำทางไปสู่ความเป็นมนุษย์ที่สมบูรณ์อย่าง</w:t>
      </w:r>
      <w:r>
        <w:rPr>
          <w:rFonts w:ascii="AngsanaUPC" w:hAnsi="AngsanaUPC" w:cs="CordiaUPC"/>
          <w:sz w:val="32"/>
          <w:sz w:val="32"/>
          <w:szCs w:val="32"/>
        </w:rPr>
        <w:t>แท้จริ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พื่อจะก่อให้เกิดมโนธรรมอันเที่ยงตรงเชื่อฟังกฎหมายของพระเจ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ป็นสิ่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ำเป็นในมิติของความสัมพันธ์ฉันท์สามีภรรยาและจิตตารมณ์ของครอบครัวสิ่งนี้ขยายงานของบิดามารดาในการให้การศึกษากับบุตรหลานและสร้างมโนธรรมที่ถูกต้องให้กับ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ณะเดียวกันเมื่อบรรดาเด็กได้เห็นพ่อแม่ของเขาเป็นตัวอย่างแห่งการซื่อสัตย์รับผิดชอ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ให้เขาเกิดแรงบันดาลใจและความกล้าที่จะเลียนแบ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่งที่เขาได้เห็นพ่อแม่ของเขาทำ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าสามารถที่จะเรียนรู้และมีชีวิตที่กตัญญูและศรัทธาในศาสนามีความเคารพยำเกรงและความเชื่อฟั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1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ว่าในท่ามกลางสิ่งเหล่า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กติหรือไม่ปกติสิ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ชื่อถือได้และการประทับอยู่ของพระเจ้าในครอบครัวเป็นแหล่งที่มาอันแน่นอนที่ให้กำลังในการเดินทางไปสู่ความศักดิ์สิทธิ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ชื่อบอกเราว่าคู่แต่งงานคริสตชนได้รับการเสริมกำลังและถวายเพื่อหน้าที่และศักดิ์ศรีในฐานะของเขาด้วยศีลศักดิ์สิทธิ์อย่าง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ติมเต็มความสัมพันธ์ฉันท์สามีภรรยาของเขาและบทบาทของครอบครัวโดยคุณธรรมของศีลศักดิ์สิทธิ์นี้คู่แต่งงานเปี่ยมไปด้วยพระจิตของพระคริสตเจ้าและชีวิตของเขาทั้งหมดก็เอิบอิ่มไปด้วย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หวังและ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พวกเขาก็ได้เพิ่มความบริบูรณ์ให้กับตน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ศักดิ์สิทธิ์ของ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เขาก็คืนพระสิริโรจน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กับพระเจ้าด้วยกันในคำภาวนาหรือในการทำงานการสำนึกถึงพระหรรษทานพิเศษของการแต่งงานจะเกิดผลทางชีวิตจิตที่ยิ่งใหญ่และผลชั่วคราวสำหร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จะเตือนครอบครัวอยู่เสมอถึงการประทับอยู่ของพระตรีเอกภาพ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spacing w:val="15"/>
          <w:sz w:val="32"/>
          <w:szCs w:val="32"/>
        </w:rPr>
      </w:pPr>
      <w:r>
        <w:rPr>
          <w:rFonts w:cs="Cordi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  <w:t xml:space="preserve">4. </w:t>
        <w:tab/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การภาวน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ข้อลึกลับปัสกาและศีลมหาสนิท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1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ภาวนาเป็นศูนย์กลางของจิตตารมณ์นี้เป็นการ</w:t>
      </w:r>
      <w:r>
        <w:rPr>
          <w:rFonts w:ascii="AngsanaUPC" w:hAnsi="AngsanaUPC" w:cs="CordiaUPC"/>
          <w:sz w:val="32"/>
          <w:sz w:val="32"/>
          <w:szCs w:val="32"/>
        </w:rPr>
        <w:t>ภาวนาโดยครอบครัว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ำหรับครอบครัวและภาวนากับครอบครัว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ำเป็นที่ครอบครัวต้องได้รับการสนับสนุนและฝึกฝ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ภาวนาสม่ำเสมอในฐานะที่เป็นครอบครัวไม่เพียงแต่ในโอกาส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วันเกิดและวันฉลองต่างๆเท่า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ภาวนาในครอบครัวจะต้องจัดอย่างมีความคิดริเริ่มสร้างสรรค์เชื่อมโยงกับประสบการณ์ประจำวันทุกวันในครอบครัวกับคุณค่าของพระวรสารการอ่านและรำพึงพระวาจาของพระเจ้าเช่นในเล็คซีโอดีวี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รเป็นสิ่งที่ทำกันเป็นปกติในการภาวนา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เดียวกันสำหรับชีวิตครอบครัวตามประสบ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ณ์แสดงให้เห็นถึงการมีความศรัทธาต่อพระนางพรหมจารีย์มารดาของพระเจ้าราชินีของครอบครัวโดยเฉพาะอย่างยิ่งการสวดสายประคำเป็นประจำการสร้างรูปแบบใหม่ของการภาวนาในบ้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เดียวกับการฟื้นฟูพิธีกรรมและความศรัทธ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ให้เขาเติบโตและเกิดความเคยชินจะเป็นประ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ยชน์มากการภาวนา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สดงให้เห็นถึงความรักของพระเจ้าคือบทภาวนาที่พระเยซูเจ้าทรงสอนให้กับครอบครัวแห่งความเชื่อ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ทข้าแต่พระบิดาเป็นบทภาวนาสากลและยิ่งกว่านั้นเป็นบทภาวนาของครอบครัวซึ่งบิดาผู้สูงสุดคือพระเจ้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13.</w:t>
      </w:r>
      <w:r>
        <w:rPr>
          <w:rFonts w:ascii="AngsanaUPC" w:hAnsi="AngsanaUPC" w:cs="CordiaUPC"/>
          <w:sz w:val="32"/>
          <w:sz w:val="32"/>
          <w:szCs w:val="32"/>
        </w:rPr>
        <w:t>ครอบครัว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วดภาวนาจะสามารถเดินไปกับพระจิต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ำเนินชีวิตในพระจิ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งอยู่ในพระจิตเจ้า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ิดตามพระคริสตเจ้าด้วยการเป็นสานุศิษย์ที่ซื่อสัต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ซื่อสัตย์ในการแต่งงานความเข้มแข็งของ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สามารถของคู่แต่งงานและลู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เขาที่จะตอบรับอย่างเหมาะสมต่อการท้าทายของชีวิตประจำวันเป็นพระหรรษทานของพระจิ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ได้วอนขอเมื่อภาวนาแม้ว่าจะได้รับจากศีลกล่า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ำเป็นต้องมีความกล้าหาญอย่างเด่นชั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ที่จะทำหน้าที่ตามกระแสเรียกของคริสตชนอย่างสม่ำเสม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คู่แต่งงานจำเป็นต้องได้รับพระหรรษทานเพื่อที่จะมีชีวิตศักดิ์สิทธิ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วกเขาจะกระหายที่จะปฏิบัติความรักที่มั่นค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จกว้าง</w:t>
      </w:r>
      <w:r>
        <w:rPr>
          <w:rFonts w:ascii="AngsanaUPC" w:hAnsi="AngsanaUPC" w:cs="CordiaUPC"/>
          <w:sz w:val="32"/>
          <w:sz w:val="32"/>
          <w:szCs w:val="32"/>
        </w:rPr>
        <w:t>และพร้อมที่จะเสียสละ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ขอสิ่งนี้ในการภาวน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องพวกเขา</w:t>
      </w:r>
      <w:r>
        <w:rPr>
          <w:rFonts w:cs="CordiaUPC" w:ascii="AngsanaUPC" w:hAnsi="AngsanaUPC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14.</w:t>
      </w:r>
      <w:r>
        <w:rPr>
          <w:rFonts w:ascii="AngsanaUPC" w:hAnsi="AngsanaUPC" w:cs="CordiaUPC"/>
          <w:sz w:val="32"/>
          <w:sz w:val="32"/>
          <w:szCs w:val="32"/>
        </w:rPr>
        <w:t>ในที่สุด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เราควรสำนึกว่าขณะที่บทบาทอันศักดิ์สิทธิ์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ครอบครัวคริสตชนอยู่บนพื้นฐานของศีลล้างบาปและศีลกำล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ังมีการแสดงออกที่สูงสุดในศีลมหาสนิทเพราะว่าศีลมหาสนิท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ระลึกถึงพระมหาทรมานความตายและการกลับคืนชีพของพระคริส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อลึกลับปัสก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่อเกิดแห่งความรอด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ว่าเมื่อพระคริสตเจ้ากลับเป็นขึ้นมาจากความทุกข์ทรมานและความต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เดียวกันข้อลึกลับปัสกาที่กลับกลายเป็นศีลศักดิ์สิทธิ์ในศีลมหาสนิท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</w:t>
      </w:r>
      <w:r>
        <w:rPr>
          <w:rFonts w:ascii="AngsanaUPC" w:hAnsi="AngsanaUPC" w:cs="CordiaUPC"/>
          <w:sz w:val="32"/>
          <w:sz w:val="32"/>
          <w:szCs w:val="32"/>
        </w:rPr>
        <w:t>ก็ได้รับอำนาจให้ลุกขึ้นจากการทดลองประจำวั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ความวิตก</w:t>
      </w:r>
      <w:r>
        <w:rPr>
          <w:rFonts w:cs="CordiaUPC" w:ascii="AngsanaUPC" w:hAnsi="AngsanaUPC"/>
          <w:sz w:val="32"/>
          <w:szCs w:val="32"/>
        </w:rPr>
        <w:t>-</w:t>
      </w:r>
      <w:r>
        <w:rPr>
          <w:rFonts w:ascii="AngsanaUPC" w:hAnsi="AngsanaUPC" w:cs="CordiaUPC"/>
          <w:sz w:val="32"/>
          <w:sz w:val="32"/>
          <w:szCs w:val="32"/>
        </w:rPr>
        <w:t>กังวล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ท้อแท้แม้กระทั่งการหมดหว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บบ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ตาย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คู่แต่งงานและชีวิตครอบครัวต้องได้รับเป็นประจำว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น่นอนทีเดียว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ชื่นชมยิน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หวั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ให้อภั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คืนดีกันและพลังสำหรับคู่แต่งงานและครอบครัวของเขามาจากศีลมหาสนิท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15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ีลมหาสนิทแสดงถึงพันธสัญญาแห่งความรักระหว่างพระคริสตเจ้าและพระศาสนจักรของ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ในพิธียัญบูชาแห่งศีลมหาสนิทสามีและภรรยาได้พบแหล่งที่มาของสัญญาแห่งความรักขอ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เหตุนี้เองทั้งสามีภรรยาไม่ควรมองพิธีมิสซาบูชาขอบพระคุณว่าเป็นเพียงกฎข้อบังค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เป็นการเฉลิมฉลองที่พวกเขาได้พบหน้าต่อหน้ากับศีลศักดิ์สิทธิ์ที่เป็นบ่อเกิดของความเป็นหนึ่งเดียวขอ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เดียวกับการฉลองเหตุการณ์นี้กับลู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รื้อฟื้นการใช้ชีวิตคู่และพันธสัญญาแห่ง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ตือนเรา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ีลมหาสนิทได้เสริมสร้างความเป็นหนึ่งเดียวและหล่อเลี้ยงความเป็นหนึ่งเดียวด้วยโดยทางศีลมหาสนิทนี้ที่สามีภรรยาและทั้ง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ฉลองข้อลึกลับของการเป็นหนึ่งเดียวกันในพระกายพระคริส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หนึ่งเดียวกันกับ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ที่นักบุญเอากุสตินกล่าว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้าท่านเป็นพระกายของพระคริสตเจ้าและสมาชิก</w:t>
      </w:r>
      <w:r>
        <w:rPr>
          <w:rFonts w:ascii="AngsanaUPC" w:hAnsi="AngsanaUPC" w:cs="CordiaUPC"/>
          <w:sz w:val="32"/>
          <w:sz w:val="32"/>
          <w:szCs w:val="32"/>
        </w:rPr>
        <w:t>ของพระองค์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่านก็จะได้พบข้อลึกลับของท่านจัดไว้ให้ที่โต๊ะ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น่นอนทีเดียวท่านได้รับข้อลึกลับของตัวท่าน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บริบทนี้มิบังควรหรือที่จะเฉลิมฉลองปีแห่งศีลมหาสนิทตั้งแต่เดือนตุลา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004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ึ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ุลา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005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เป็นปีครอบครัวเช่น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ว่าครอบครัวจะได้เอาใจใส่อย่างซื่อสัตย์ต่อพระดำรัสของ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่านเป็นส่วนหนึ่ง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ิตตารมณ์ของการเป็นหนึ่งเดียวและการเป็นศิษย์ที่จำเป็นสำหร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็เป็นจิตตารมณ์ของศีลมหาสนิทด้วยเกี่ยวข้องกับทุกสิ่งที่พระเยซูเจ้าได้ทรงกระทำในศีลมหาสนิท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อกจากตัวเองทั้งคร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มอบตนเองให้ด้วยความร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เหตุผลนี้การเฉลิมฉลองศีลมหาสนิทควรเป็นเรื่องของครอบครัวที่ฉลองโดยให้สมาชิกของครอบครัวทุกคนมีส่วนร่วมรวมทั้งเด็กและทารก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spacing w:val="15"/>
          <w:sz w:val="32"/>
          <w:szCs w:val="32"/>
        </w:rPr>
      </w:pPr>
      <w:r>
        <w:rPr>
          <w:rFonts w:cs="Cordi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spacing w:val="15"/>
          <w:sz w:val="32"/>
          <w:szCs w:val="32"/>
        </w:rPr>
      </w:pPr>
      <w:r>
        <w:rPr>
          <w:rFonts w:cs="Cordi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  <w:spacing w:val="15"/>
          <w:sz w:val="32"/>
          <w:szCs w:val="32"/>
        </w:rPr>
      </w:pPr>
      <w:r>
        <w:rPr>
          <w:rFonts w:cs="CordiaUPC"/>
          <w:spacing w:val="15"/>
          <w:sz w:val="32"/>
          <w:szCs w:val="32"/>
        </w:rPr>
      </w:r>
    </w:p>
    <w:p>
      <w:pPr>
        <w:pStyle w:val="Normal"/>
        <w:rPr>
          <w:rFonts w:cs="CordiaUPC"/>
          <w:spacing w:val="15"/>
          <w:sz w:val="32"/>
          <w:szCs w:val="32"/>
        </w:rPr>
      </w:pPr>
      <w:r>
        <w:rPr>
          <w:rFonts w:cs="CordiaUPC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Calibri">
    <w:altName w:val="iamsudyod2006-1own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05:00Z</dcterms:created>
  <dc:creator>iLLuSioN</dc:creator>
  <dc:description/>
  <cp:keywords/>
  <dc:language>en-US</dc:language>
  <cp:lastModifiedBy>iLLuSioN</cp:lastModifiedBy>
  <dcterms:modified xsi:type="dcterms:W3CDTF">2008-02-07T06:16:00Z</dcterms:modified>
  <cp:revision>1</cp:revision>
  <dc:subject/>
  <dc:title>ภาค 2</dc:title>
</cp:coreProperties>
</file>